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YEMEK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İkram Çeşmelerinde Malzeme Dahil Olmak Üzere Çorba Pişirme, Dağıtma ve Sonrası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4138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kram Çeşmelerinde Malzeme Dahil Olmak Üzere Çorba Pişirme, Dağıtma ve Sonrası Hizmet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000.000 Adet (Bardak) Malzeme Dahil Çorba Hazırlanması ve Dağıt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Teknik Şartnamede yazılı yerle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6(Altı) ayd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9.07.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işin yerine getirilmesi için alınması zorunlu olan ve ilgili mevzuatında o iş için özel olarak düzenlenen sicil, izin, ruhsat vb. belge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Yemek Fabrikası İşletme Ruhsatı (Gaziantep İl Merkezi sınırları içerisinde ve faal olmalıdı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nin kendisine ait mutfağı yoksa, mutfağı olan yemek firmasıyla imzaladığı noter onaylı sözleşmeyi ve yemek firmasına ait yukarıdaki belgeleri yeterlilik bilgileri tablosunda sunacaklardır. İdaremiz yemeklerin hazırlanacağı mutfak olarak bu belgelerde yazılı adresi kabul ed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Kalite ve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118ABE"/>
                <w:sz w:val="20"/>
                <w:szCs w:val="20"/>
              </w:rPr>
              <w:t>TSE Hizmet Yeterlilik Belge (TS 8985) TSE Covid-19 Güvenli Üret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Çorba hazırlama ve dağıtımı veya yemek hazırlama ve dağıtım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Malzemeli Yemek/0,82</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02-26T09:59:00Z</cp:lastPrinted>
  <dcterms:modified xsi:type="dcterms:W3CDTF">2021-06-28T09:03:00Z</dcterms:modified>
  <cp:revision>115</cp:revision>
  <dc:subject/>
  <dc:title/>
</cp:coreProperties>
</file>