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LARVA MÜCADELESİNDE KULLANILMAK ÜZERE SAŞE VEYA TABLET LARVASİT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Larva Mücadelesinde Kullanılmak Üzere Saşe veya Tablet Larvasit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0912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Larva Mücadelesinde Kullanılmak Üzere Saşe veya Tablet Larvasit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2500 Adet Saşe veya Larvasi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3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5.08.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malın satış faaliyetinin yerine getirilebilmesi için ilgili mevzuat gereğince alınması zorunlu izin, ruhsat veya faaliyet belgesi veya belgelerine ilişkin bilgile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Ürünlerin oluşturacağı muhtemel toksik risklerin önlenebilmesi ve risk yönetimi için ‘aktif madde üreticisinin yaptırmış olduğu DSÖ veya FAO veya EU tarafından yayınlanmış Toksikolojik ve Ekotosikolojik’ çalışmaları/yayınları Yeterlik Bilgileri Tablosunda Sunulacaktır.</w:t>
        <w:br/>
        <w:t>-31.12.2009 tarih ve 27449 (4.Mükerrer) sayılı Resmi Gazete’de yayınlanan “Biyosidal Ürünler Yönetmeliği”ne uygun olarak, içerdiği aktif madde/leri üreticisi tarafından Avrupa Birliği nezdinde desteklenmeli ve Avrupa Birliği raporu (Asıl veya noterli) Yeterlik Bilgileri Tablosunda Sunulacaktır.</w:t>
        <w:br/>
        <w:t>-Teklif edilen ürünün aktif maddesinin, WHO veya EPA tarafından içme suyu kaynaklarında da kullanılmasına izin verilmiş olmalıdır ve rapor Yeterlik Bilgileri Tablosunda Sunulacaktır.</w:t>
        <w:br/>
        <w:t>-İlaçlara ait üretici veya ithalatçı firmanın vermiş olduğu 2021 yılına ait Satış Yetki Belgesi Yeterlik Bilgileri Tablosunda Sunu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1. Standarda ilişkin belgelere ait bilgi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27.01.2005 Tarihli Resmi gazetede yayınlanan Biyosidal Ürünlerin Kullanım Usul ve Esasları yönetmeliğine göre alınacak ilacın tanıtılması ve sahada uygulama eğitimini verebilmesi için üretici fabrikaya ait TSE 13573 Danışmanlık Hizmetleri Belgesi Yeterlik Bilgileri Tablosunda Sunulacakt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Calibri Light">
    <w:charset w:val="a2"/>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1-01-21T10:12:00Z</cp:lastPrinted>
  <dcterms:modified xsi:type="dcterms:W3CDTF">2021-07-12T07:39:00Z</dcterms:modified>
  <cp:revision>109</cp:revision>
  <dc:subject/>
  <dc:title/>
</cp:coreProperties>
</file>