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ONARIM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Baharat Müzesi Bakım Onarım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614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Baharat Müzesi Bakım Onarım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Binada Bakım ve Onarım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240 (İkiYüzKırk)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08.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2</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LAŞIK YIKAMA MAKİNESİ, GİYOTİN TİP 1000tb/s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ÇIKIŞ TEZGAHI, RAFSIZ 100*58*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TİF RAFI, IZGARA TABLALI, 4 KATLI, DEMONTE 152*53*18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0/220 - TEK YÖNE KAYAR FOTOSELLİ KAPI (4+16+4 çift ca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220 - TEK YÖNE KAYAR FOTOSELLİ KAPI (4+16+4 çift ca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ÇIKIŞ TEZGAHI, RAFSIZ 120*58*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LAŞIK TOPLAMA ARABASI, DERİN HAVUZLU 79*50*9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VİS ARABASI, İKİ KATLI 80*50*9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utfakta Bulunan toplam 130kw lük gaz kapasiteli standartlara uygun gaz hattının çekilmesi ve sistemin devreye alın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GİYOTİN CAM SİSTEMİ KUMANDALI 4+12+4 MM TEMPERLİ CA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MM MDF ÜZERİNE GRAFİK YÜZEY ÇALIŞMA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GÜNEŞ KIRIC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O HALI DÖŞEME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MM HAM MDF İLE DUVAR KAPLAMA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KAĞID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AHŞAP KASA 42 MM 3MM COMPACK KAPLAMA KANAT AKSESUAR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İ HAZIRDAKİ KAZAN ,BRÜLÖR VE SIVI YAKITLI DEPONUN YÖNETMELİKLERE UYGUN OLARAK ÇALIŞTIRILARAK EMNİYETLİ BİR ŞEKİLDE DEVREYE ALINMASI VE ÇALIŞR HALDE TESLİM EDİ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EBAP MANGALI, DAVLUMBAZLI, ALT SÜRGÜ KAPILI, DOLAPLI TEZGAHLI, KOMPLE TAKIM1/3 ASANSÖRLÜ IZGARALI 14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İ HAZIRDAKİ ÇALIŞIR HALDEKİ KLİMA DIŞ VE İÇ ÜNİTELERİN DEVREYE ALINMASI,SOGUTUCU GAZLARININ BASILMASI VE TÜM SİSTEMİN ÇALIŞIR HALDE TESLİM EDİLMESİ İ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OLD ALKOR BÜYÜKŞEHİR LOGOSU (65x180 CM)(RENK İDARE TARAFINDAN DEĞİŞTİRİLEBİLİ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ZEYTİN KAPLAMA AHŞAP MAS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INLIĞINDA RENKLİ MERMER İLE DÖŞEME KAPLAMA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SAMAK 3 CM RIHT 2 CM RENLİ MERMER İLE BASAMAK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SINIF 12 MM LAMİNAT PARKE YAPILMASI.(SÜPÜRGELİK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EKSİĞLASS İLE BORU YAPILMASI 10 CM İÇ ÇAP YÜKSEKLİK 2,00 M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İSTASYONLU PİLLİ KONTROL ÜNİT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STONE TEZGAH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4m3/h-150gpm-70mss Yatay milli Yangın Pompaları)(1 Asil-1Yedek)(2 Adet) - 2m3/h-80mss Jokey Pompa 100lt-10bar Genleşme Tankı Paket tip Yangın Pompa Grubu (NFP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CM ÇAPINDA TOP CAM AVIZE TESISAT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LI SARKIT BORU CAMLI AVIZE TEPSI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3 YAPRAKLI DUVAR APLIG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ÖZEL 5 YAPRAKLI DUVAR APLIG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YA CAM MODEL AVIZE TESISAT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AY SPOT 20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BAR FLEXİ GİZLİ AYDINLATMA( 8 MODÜLL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BAR DRİVER 180W/24V</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W SIVA ALTI LED ARMATÜR (4'LÜ MODE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 CM LİNEER LED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RİFAZE SPOT RAYI 3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 W SIVA ALTI LED ARMATÜR(TEK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KARE SPOT ÇİFT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W LED ÇEVRE AYDINLATMA ARMATÜRÜ H:6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100W LED BAHÇE ARMATÜRÜ H:2,5 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5 KVA JENERATÖR BAKIMI VE DEMONTAJ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RİFAZE KOMBİNASYON PAN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SUZ ERİŞİM CİHA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TLI KAPI SİSTEMİNİN DEVREYE ALINMASI VE YENİ KARTLARIN BAS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PRİ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KABLOSU 10m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 KAME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 KANAL NVR KAYIT CİHA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TB HARDDİS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PORT POE AKTİF SWİTC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ERA SİSTEMİ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GIN ALARM SİSTEMİ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LEFON SİSTEMİ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TA İNTERNET SİSTEMİ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S VE GENEL ANONS SİSTEMİ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den Isıtma Modülasyon Pan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Lambiri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renk, desen ve yüzey özelliğinde, parlak, sırsız porselen karo (60x90-60x120 cm anma ebatlarında) (rektifiy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16/20 basınç dayanım sınıfında, beyaz renkte, normal hazır beton dökülmesi (beton nakl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mm kalınlıkta self leveling Epoksi esaslı zemin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 kg çimento dozlu tesviye tabak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kalınlığında 500 kg çimento dozlu şap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ve 4 mm kalınlıkta plastomer esaslı (-5 °C soğukta bükülmeli) polyester keçe taşıyıcılı polimer bitümlü örtüler ile iki kat su yalıt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ve 4 mm kalınlıkta plastomer esaslı (-10 °C soğukta bükülmeli) polyester keçe taşıyıcılı polimer bitümlü örtüler ile iki kat su yalıt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esaslı polimer modifiyeli iki bileşenli kullanıma hazır yalıtım harcı ile 2 kat halinde toplam 1.5 mm kalınlıkta su yalıt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250 kg kireç/çimento karışımı kaba ve ince harçla sıva yapılması (iç cephe sıv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 kg çimento dozlu harçla tek kat ince sıv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üzerine osb/3 kaplam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çelik aşıklar üzerine, 60 mm taşyünü yalıtımlı (üstü 0.50 mm kalınlıkta boyalı galvanizli sac ve altı 0.50 mm kalınlıkta boyalı galvanizli sac) çatı paneli ile çatı örtüsü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anma ebatlarında, rektifiyeli, her türlü renk, desen ve yüzey özelliğinde, ı.kalite, parlak, sırsız porselen karo ile 3 mm derz aralıklı döşeme kaplaması yapılması (karo yapıştırıcısı ile)(ahşap,mermer görünüml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dış denizlik yapılması (3cmx30-40-50cmxserbest boy) (honlu ve cilalı hariç her türlü yüzey işlem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parapet yapılması (3cmx30-40-50cmxserbest boy) (honlu ve cilalı hariç her türlü yüzey işlem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cm yüksekliğinde normal çimentolu buhar kürlü beton parke taşı ile döşeme kaplaması yapılması (her ebat, renk ve desend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8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6 mm ara boşluklu ilk camı ısı kontrol kaplamalı çift camlı pencere ünitesi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 mm temperli cam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 Temperli Lamine Cam Takilmasi (seffaf)</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tek iskeletli bölme duvar yapılması (Duvar C 75 profil - 40 cm aks aralığı) (her iki yüzünde tek kat 15 mm su emme oranı azaltılmış, yangına dayanımı artır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bölme duvar yapılması (Duvar C 50 profil - 60 cm aks aralığı) (her iki yüzünde iki kat 12,5 mm su emme oranı azaltılmış, yangına dayanımı artır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bölme duvar yapılması (Duvar C 75 profil - 60 cm aks aralığı) (her iki yüzünde iki kat 12,5 mm su emme oranı azaltılmış, yangına dayanımı artır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Agraf mes.aynıyönde 900mm,ana taş.pro. mes.1000mm,tali taş. pro. mes.500mm aks aralıklarıile)(12,5mm tekkat suemme or. azaltılmış,yang. dayanımı artırılmış alçı duv.levhası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1,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60 cm ebadında 0.70 mm kalınlığında min.20 mikron elektrostatik toz boyalı (polyester esaslı) delikli alüminyum plakadan (en aw 3000 serisi) oturmalı sistem asma tavan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solvent bazlı epoksi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ki boyalı yüzeylere astar uygulanarak iki kat su bazlı 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astar uygulanarak iki kat MACUN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mat antibakteriyel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 mm kalınlığında sıcak haddelenmiş sacdan bükme kapı kasas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ile çimento harçlı kargir,horasan inşaat yıkım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kapı,pencere,cameka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ınlıkta mermer, traverten, terrazo karo ve andezit kaplam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amik, fayans vb. kaplam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parke ve ahşap döşeme kaplaması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apı ve pencere camı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dolap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sac, alçıpanel, taşyünü, camyünü vb. asma tava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ve pvc den yapılan her türlü kapı ve pencere doğramasın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ASPHALT SHINGLE MALZEME ILE ÇATI ÖRTÜSÜ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1x50 cm Yarım Ayaklı Tk vidalı lavab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x55 cm tezgah altı veya üstü oval lavab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vabo tesisatı gömme tip bataryalı 1.sınıf</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na takriben 40x5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endinden rezervuarlı alafranga hela ve tesisatı, 35 x 55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densel engelli için, takriben 35x70 cm. Ekstra kalite kendinden rezervuarlı alafranga hela ve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ş borusu ve duş baş süzgeci ile komple banyo batarya, ( TS EN 200 ) birinci kal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ft kumandalı, tek gövde endüstriyel mutfak batary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ft kumandalı, tek gövde lavabo batary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slanmaz çelik kağıt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ye prız ø 40 mm 1 1/2" ve yukarı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22,50 m3 prizmatik modüler paslanmaz çelik su dep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00 m3 prizmatik modüler paslanmaz çelik su dep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0-30 m3/h, basınç:30-60 mss, iki pompalı düşey milli frekans konvertörlü hidrofo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prey tip pop-up spring</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lenoıd vana Ø 4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el radyatör (tip 22) 60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öşe tip radyatör musluğu ø15 mm (1/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 çıkışlı mini küresel vanalı 1"kolle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 çıkışlı mini küresel vanalı 1"kolle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çıkışlı mini küresel vanalı 1"kolle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0 lt.çelikten atmosfere kapalı değişebilir diyaframlı genleşme dep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0 lt.çelikten atmosfere kapalı değişebilir diyaframlı genleşme dep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1" 25 mm, dış cap 33,7/3,20 manşonsuz ağırlık 2,43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1 1/4" 32 mm, dış cap 42,4/3,20 manşonsuz ağırlık 3,13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1 1/2" 40 mm, dış cap 48,3/3,20 manşonsuz ağırlık 3,60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2" 50 mm, dış cap 60,3/3,60 manşonsuz ağırlık 5,10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2 1/2" 65 mm, dış cap 76,1/3,60 manşonsuz ağırlık 6,54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3" 80 mm, dış cap 88,9/4,00 manşonsuz ağırlık 8,53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4" 100 mm, dış cap 114,3/4,50 manşonsuz ağırlık 12,50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galvanizli çelik boru 3/4" ø20 ortalama dış çap 26,9/2,65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ıtma borusu oksijen (DIN 4726 gereği EVOH) bariyerli boru 16x2,0 mm asgari %70 çapraz bağ oranına sahip, peroksit katkılı polietilen (PE-Xa) boru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50 mm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80 mm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100 mm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i tepme ventili, flanşlı döküm gövdeli ø 8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ğişken devirli ( frekans konvertörlü )Islak Rotorlu sirkülasyon pompası (3- 6) m3/h (3 – 5) mss</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ğişken devirli ( frekans konvertörlü )Islak Rotorlu sirkülasyon pompası (12-20) m3/h (5 - 10) mss</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dış çap:89 Ø mm et:25 mm cam yünü esaslı alümın.folyo kaplı prefab.boru yalıtımı (TS EN 14303)</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tipi radyal aspiratör 25 mmss. 2000 m3/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tipi radyal aspiratör 25 mmss. 3000 m3/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tipi radyal aspiratör 25 mmss. 6000 m3/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00 m3/h tavan tipi ısı geri kazanımlı havalandırma cihaz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00 w tavan tipi ısı geri kazanım cihazı elektrikli ısıtıcı ünite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00 mm e kadar 0,80 mm galvanizli sacdan kenetli spiral yoluyla, galvanizli sacdan silindiri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lıtımlı yarı esnek alüminyumdan hava kanal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jur (alüminyumd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köpüğü yalıtım malzemesi ile kanal izolesi 19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 kw soğutma kapasitesi (nom),49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44 kw soğutma kapasitesi (nom),49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44 kw soğutma kapasitesi (nom),49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 kw soğutma kapasitesi (nom),62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55 kw soğutma kapasitesi (nom),62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55 kw soğutma kapasitesi (nom),62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3 kw soğutma kapasitesi (nom),82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12 -14 KW., ısıtma kapasitesi (nom):13-16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Soğutma kapasitesi (nom):12 -14 KW., ısıtma kapasitesi (nom):13-16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Soğutma kapasitesi (nom):12 -14 KW., ısıtma kapasitesi (nom):13-16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4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3/8 " 1,5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50 kw.arası bağlantı (joint) elaman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100 kw. arası bağlantı (joint) elaman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80 - DN125 çaplarında vanalar için oransal Servomotor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80 üç yollu, PN 10, flanşlı bağlantılı, kontrol vana gövd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lışma tezgahı (paslanmaz çelik) 60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lışma tezgahı 700 mm enind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lışma tezgahı,eviyeli,pres baskılı 600 mm.enind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lap ilavesi (paslanmaz çelik) 80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0 mm.eninde tezgÂhlar için ara raf ilav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0 mm.eninde tezgahlar için ara raf ilav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x60x8 cm. satırlık polietilen levhadan et kütüğ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0 mm eninde bulaşık sıyırma tezgah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0 x 800 x 570 / 910 mm kazan ve tencere yıkama tekn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mur yoğurma makinası 20 kg/sefer kapasiteli; 0,4-0,7 (en a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mur yoğurma makinası 30 kg/sefer kapasiteli 0,6-0,9 (en a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kg /sefer Patates Soyma Makin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lı 400 Kg/h'lik et kıyma kapasiteli Et Kıyma Makinesi, Paslanmaz, Soğutmalı Tip</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 lt en az 33 KW Elektrikli Fritö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GN 2/1 tepsili en az 16 KW ısıl kapsite (Tepsi kızaklı alt stand 4 cm derinlikte tepsiler dahil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90 en az 12 KW Izgara (Gaz ile Çalıs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0x900x850 en az 25 KW Kuzine; (Gaz ile çalışır tipte ): Ölçü: Ade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m otomatik bulaşık Yıkama makinası (500 tabak/sa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Tabak / Saatlik Ön yıkamasız Kurutma tünelli Tam Otomatik Bulaşık Yıkama Makin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tipi 1000 mm derinlik Filtresiz DAVLUMBAZ Filtresiz (Paslanmaz Çelikten) AISI 304 Kalite 18/8 Cr-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tipi 1500 mm derinlik Filtresiz DAVLUMBAZ Filtresiz (Paslanmaz Çelikten) AISI 304 Kalite 18/8 Cr-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tipi 1500 mm derinlik Filtreli DAVLUMBAZ Filtreli (Paslanmaz Çelikten) AISI 304 Kalite 18/8 Cr-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ta Tipi 2000mm derinlik Filtreli DAVLUMBAZ Filtreli (Paslanmaz Çelikten) AISI 304 Kalite 18/8 Cr-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aydalı Hacmi 600 Litre en az  Tak Ekovat Veya Komp. Gücü 0,22 kW Depo Tipi Soğutma Dolab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zgah tipi soğutma dolabı 2 kapılı , en az 250 lit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zgah tipi soğutma dolabı 3 kapılı , en az 300 lit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hava deposu kapısı (paslanmaz çelik kaplama, defrost tertibat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cm.kalınlığında modüler tip duvar paneli iki yüzeyi pvc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cm .kalınlığında modüler tip duvar paneli iki yüzeyi pvc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cm.kalınlığında modüler tip tavan paneli iki yüzeyi pvc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cm .kalınlığında modüler tip tavan paneli iki yüzeyi pvc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cm.kalınlığında modüler tip zemin paneli iç yüzeyi playwood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cm .kalınlığında modüler tip zemin paneli iç yüzeyi playwood kap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ket soğuk depo cihazı (1500 kcal/h) freon 404 gazılı, hermetik komp.,-5/+5 °c a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ket soğuk depo cihazı (4000 kcal/h) freon 404 gazılı, hermetik komp.,-5/+5 °c a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ket soğuk depo cihazı (1500 kcal/h) freon 404 gazılı, hermetik komp.,-15 / -25 °c a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ket soğuk depo cihazı (6500 kcal/h) freon 404 gazılı, hermetik komp.,-15 / -25 °c a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25 30m TS EN 671-1 normlarında tüplü model yangın dolab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15 standart uygulamalar için otomatik yangın sprinkleri (sark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tfaiye bağlantı ağz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st ve drenaj vanası, dişli, pirinç DN 2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100 ıslak alarm vana istasyon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40 izlenebilir flanş arası sıkıştırmalı kelebek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izlenebilir flanş arası sıkıştırmalı kelebek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80 izlenebilir flanş arası sıkıştırmalı kelebek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100 izlenebilir flanş arası sıkıştırmalı kelebek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40 izlenebilir yükselen milli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izlenebilir yükselen milli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yangın çek van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su akış anaht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80 pompa akışmet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mm² (319.26 Kg/Km) BAKIR İLETKEN VE GÖM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den kapaklı saç pano (ts en 61439-1/2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lave sac pano 80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sac tablo 0,20 - 0,30m2'ye kadar (0,30 m2 dahil) (TS 3367 EN 60439-1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tip sac tablo 0.20-0.30 m2. (ts en 61439-1/2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küm kutu içine ve panolara konulacak TSE şartlarına uygun bakır bara temin ve montajı ve TS EN 60445'deki renklere boyan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25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A'den 3 x 63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0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500 A'e kadar, Icu: 35 kA, I1: (0,8-1)In, I3: (6-10)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630 A'e kadar, Icu: 35 kA, I1: (0,8-1)In, I3: (6-10)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3*300a.den 3*1250e kad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tip koruyucusuz kontaktör 3*16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0 V.a kadar Otomatik kumandalı merkezi kompanzasyon batarya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aktif Güç Kontrol Rölesi(SVC) En az 12 kadem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kVAr (3x8A) .a kadar Endüktif Yük sürücü rölel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kVAr (3x16A) .a kadar Endüktif Yük sürücü rölel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5 kVAr.a kadar Şönt Rea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erji analizörü (ts 4417)</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altı kabloları ile kolon ve besleme hattıı 1*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50+2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70+3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kv yeraltı kablo.kolon ve besleme hattı 3*70+3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95+5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120+7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150+7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2.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4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1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1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2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2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2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3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4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4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4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6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6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x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35+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50+25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70+35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10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re aleve dayanıklı n2xhfe 180 0.6/1kv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6re aleve dayanıklı n2xhfe 180 0.6/1kv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0re aleve dayanıklı n2xhfe 180 0.6/1kv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vaviyen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ş boru döşemesi (14-20 mm) PVC</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ş boru döşemesi (26-32 mm) PVC</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30x30 ebatlarında LED li tavan armatürü (ışık akısı en az 1000 lm, armatür ışıksal verimi en az 100 lm/w ol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8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17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sıva üstü etanj armatür (polikarbon gövdeli) ışık akısı en az 36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nsörlü led aydınlatma armatürü fiyat fark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komitatör anaht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Merdiven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Zemine gömülü (şap altı) kablo kanal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çevrimli, 12 bölgeli adresli yangın alarm santralı 127 adres kapasiteli, 12 yangın bölgesi gösterg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 çevrimli, 12 bölgeli adresli yangın alarm santralı 127 adres kapasiteli, 12 yangın bölgesi gösterg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sıfırlanabilir yangın ihbar buton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çevrimden beslemeli yangın ihbar sire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ğalgaz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van Hoparl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Hoparl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saat süreli tek yüzlü, kesintide yanan acil durum yönlendirme armatürü (Led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plifikatör ve montajı 100 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sıva altı tekli pri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portlu utp cat6 patch pane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lefon tesisatı sort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h (st) halojensiz yangın alarm kabloları 2x2x0.8+0.8 m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h halojen free 4x2x23 awg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0,75 mm2 LIHCH FE180 PH120 Yangına dayanıklı sinyal ve kumanda kablosu (VDE 081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LIHCH FE180 PH120 Yangına dayanıklı sinyal ve kumanda kablosu (VDE 081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ack kabinler 7u 600 mm * 5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li tip kabinetler 16u 600 mm * 6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nik tip tam otomatik tel.santralı 5/1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Duraklı 1,00 m/sn hızlı Sınıf I asansörü makine dairesiz, kademesiz hızlı, beyan yükü: 630 kg</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 Duraklı 1,00 m/sn hızlı Sınıf I asansörü makine dairesiz, kademesiz hızlı, beyan yükü: 630 kg</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Diesel elektrojen grubu tesisatı 1500 d/d. 150 kv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Diesel elektrojen grubu tesisatı 1500 d/d. 150 kv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esel elektrojen grubu tesisatı 1500 d/d. 250 kv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RAKLI MOZAİK DÖŞEME KAPLAMA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4 cm. Kalınlığında Döşeme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Merdiven Basamağı Kaplaması Yapılması (B:6 cm, R:4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Çekmeceli Banko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kompozitlerin ve silikon cephelerin temizlenmesi ve derzlerin sökülüp silikon esaslı yeni derz dolgusu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zuteli Füme Renkli Ayna (5 mm Kalınlığınd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MADENİ PROFİL KONSTR. 12 mm. KALINL. TEK PLAKA ÇİMENTOLU YONGA LEVHA KULLANILARAK, DUVAR KAPL.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iplikli 2,850kg/m2 yoğunluklu 11mm hav yüksekliğinde akrilik halı döşen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mpozit panel kaplam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m Keresteden (1.Sınıf) Ahşap Imalat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risol (PVC Gergi Mebranı) Üzerine Ulraviole (UV) Baskı Yapılması ve Yerine Montajı (Kumaş kalınlığı 017-018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ve Tavanda Kireç,Plastik Badana,Duvar Kağıdı veya Yağlı Boy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NKET ARABASI 707*888*1567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CAK TABAK ARABASI 450*450*850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AMİK KÖMÜRLÜ MANGAL, 70-350° C arasında ayarlanabilir.° C VE ° F değerini gösteren termometreli, seramik ISO 9001 UL sertifik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 BLENDERİ 750 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ER TABANLI, PİDE LAHMACUN FIRINI, DOĞALGAZLI, 196*212*20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IRIN ÖNÜ TEZGAHI, MERMER TABLALI, " L " FORMUNDA, ETRAFI KAPALI 150*120*9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İSSERİ FIRINI, TAM BOY, DÖNERLİ 10x40x60 tepsi kapasit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MER TABLALI ÇALIŞMA TEZGAHI, RAFSIZ 190*8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DOLABI, SÜRGÜ KAPILI ARA RAFLI 190*40*6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N ŞEKER ARABASI, POLİKARBON 102 l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PSİ TAŞIMA ARABASI, ETRAFI AÇIK 15 AD. 50*70 TEP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KÜVETLİ ÇALIŞMA TEZGAHI,70*8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MER TABLALI ÇALIŞMA TEZGAHI,RAFSIZ 160*8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T ÜSTÜ MİKSER, 7 L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NİK TERAZİ 30kg Kapasit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DA ÖĞÜTÜCÜ 5 LT.7000 D/D</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ÖP KOVASI 50 LT KAPASİT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RİN HAVUZLU TEZGAH 120*6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BZE DOĞRAMA, MAKİNESİ, SETÜSTÜ Kapasite: 150-500 kg/sa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LİETİLEN TABLALI TEZGAH, TABAN RAFLI SEBZE İÇİN, YEŞİL RENK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RAFI,140*30*3</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ÇAK STERİLİZATÖRÜ, 10 BIÇAK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NET MİKSER, 3 DEVİRLİ 40 l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LAST CHILLER, ŞOK DONDURUCU 80*75*141 10 TEPSİ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KÜVETLİ TEZGAH,60*60*85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MER TABLALI ÇALIŞMA TEZGAHI, TABAN RAFLI 140*70*85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Z MAKİNESİ, HAZNELİ 35 KG/GÜ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DA ÖĞÜTÜCÜ Öğütücü 5 LT.7000 D/D HIZ, 0,6 KW. 230V.,</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LZEME DOLABI, ÇARPMA KAPILI, 3 KATLI,4 adet ara raf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Ş TABANLI MODÜLER FIRIN, 2 katlı, her katı 6 adet 60*40 cm tepsi kapasiteli (toplam 12 tep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VEKSİYONLU, DÖNER FIRIN, ELEKTRİKLİ MAYALANDIRMA KABİNLİ 9 adet 60*40 tep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MER TABLALI ÇALIŞMA TEZGAHI, ÇİFT TARAFLI DOLAPLI, SÜRGÜ KAPILI, ARA RAFLI, BLOK ÇEKMECELİ 190*9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TİF RAFI, IZGARA TABLALI, 4 KATLI, DEMONTE 61*183*18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RİN HAVUZLU TEZGAH 160*7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BZE KURUTMA MAKİNESİ 40l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IZGARASI, TAVALI, ALTTAN ÇIKIŞLI SOĞUK ODALAR İÇ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IZGARASI, TAVALI, ALTTAN ÇIKIŞLI 300*500*122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IZGARASI, TAVALI, ALTTAN ÇIKIŞLI 300*1184*145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ebatlarında rektifiyeli,her türlü renk,desen ve yüzey özelliğinde,1.kalite ,sırsız seramik ile dış cephe kaplaması yapılması(ankraj,çelik dübel sistem,alüminyum profil,silikon derz çıtası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ÖTR TEZGAH, 1/2 MODÜL 900 SERİ, ALT DOLAP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ÖTR TEZGAH, 1 MODÜL 900 SERİ, ALT DOLAP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PO TİPİ DERİN DONDURUCU, TEK KAPI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VLUMBAZ, ALTI RAF, TEK KATLI, BORULU 400*50*4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MBİ FIRIN, ELEKTRİKLİ 12 GN 2/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S BENMARİ, ELEKTRİKLİ, 1/2 MODÜL 900 SERİ, ALT DOLAP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ARNA HAŞLAMA, ELEKTRİKLİ, 1/2 MODÜL 900 SERİ, ALT DOLAP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MA GERME SİSTEMLİ YARI AÇIK ÜST ÖRT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M AHŞAP KAPLAMA İLE DOLAP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IRDAN KOKU ALMA KANALLAR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VİS BUZDOLABI, HAVUZLU 140*7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VİS TEZGAHI, DOLAPLI, ARA RAFLI 140*7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ANSÖRLÜ SALAMANDER IZGARA 3.4k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 YIKAMA EVYESİ, DİZDEN KUMANDA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YIKAMA DUŞU GERİ, TOPLAMA MAKARALI 15 m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TİF RAFI, DÜZ TABLALI, 4 KATLI 190*60*154</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KÜVETLİ ÇALIŞMA TEZGAHI,SAĞDA BYM HAZNELİ 140*7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LIŞMA TEZGAHI, ÇARPMA KAPILI, BUZ MAK. HAZNELİ 140*70*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Z MAKİNESİ, HAZNELİ 70 KG/GÜ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HVECİ OCAĞI, BAKIR KAPLAMALI 4 DEMLİK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HVECİ OCAĞI, BAKIR DAVLUMBA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 KAHVE MAKİNESİ Fincan Kapasitesi : 4 ,2 Grupl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TI MEYVE PRESİ 6300 d/d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RTAKAL SIKMA MAKİNESİ 1800 d/d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R BLENDER - Titanyum bıça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ZIRK MAKİNESİ DEVİR 900 D/DA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RAFI 240*30*4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T KEMİK TESTERESİ, SETÜSTÜ 48*54,5*9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AN DOĞRAMA MAKİNESİ 7,5 L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KUM MAKİNESİ 36*49,5*44,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T ASKI ARABASI,120*60*17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GİRİŞ TEZGAHI, ÇİFT KÜVETLİ, MAKİNE 160*72,5*85</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09T05:12:00Z</dcterms:modified>
  <cp:revision>109</cp:revision>
  <dc:subject/>
  <dc:title/>
</cp:coreProperties>
</file>