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Okul Binası Bakım Onarım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290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Okul Binası Bakım Onarım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Adet Betonarme Binada Bakım ve Onarım Yap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50 (YüzEll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3.08.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p İşler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Hesaplamada Kullanılacak Formül:Toplam Puan=Teklif Fiyatı Puanı + Fiyat Dışı Unsur Puanı</w:t>
        <w:br/>
        <w:t>İsteklinin Toplam Puanı hesaplanırken;</w:t>
        <w:br/>
        <w:t>Toplam Puan= ( (En Düşük Teklif Fiyatı / İsteklinin Teklif Fiyatı) X İdarece girilen Teklif Fiyat Puanı ) + Fiyat Dışı Unsur Puanı</w:t>
        <w:br/>
        <w:t>Fiyat Dışı Unsur Değerlendirme Yöntemi: İş kalemleri bazında teklif fiyat nitelik puanlaması</w:t>
        <w:b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br/>
        <w:t>Numune Değerlendirmesinde Kullanılacak Mı?: Hayır</w:t>
        <w:br/>
        <w:t>Demonstrasyon Değerlendirmesinde Kullanılacak Mı?: Hayır</w:t>
        <w:br/>
        <w:t>Teklif Fiyat Puanı: 51</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5270"/>
        <w:gridCol w:w="1693"/>
        <w:gridCol w:w="1629"/>
        <w:gridCol w:w="2358"/>
      </w:tblGrid>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renk, desen ve yüzey özelliğinde, mat, sırsız porselen karo (20 x 120 cm - 30 x 120 cm anma ebatlarında) (rektifiy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0/25 basınç dayanım sınıfında, gri renkte, normal hazır beton dökülmesi (beton nakli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rvürlü çelik hasırın yerine konulması 1,500-3,000 kg/m2 (3,000 kg/m2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 kaplaması yapılması (ortalama 1 mm kalınlı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ahşap, betonarme yada çelik aşıklar üzerine, 50 mm poliüretan yalıtımlı (üstü 0.50 mm kalınlıkta boyalı galvanizli sac ve altı 0.40 mm kalınlıkta boyalı galvanizli sac) çatı paneli ile çatı örtüsü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 cm kalınlıkta taşyünü levhalar (min. 120 kg/m3 yoğunlukt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 x 60 cm anma ebatlarında, rektifiyeli, her türlü renk, desen ve yüzey özelliğinde, ı.kalite, parlak, sırsız porselen karo ile 3 mm derz aralıklı döşeme kaplaması yapılması (karo yapıştırıcısı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parlak kumlanmış ve eloksallı ısı yalıtımlı alüminyum doğrama imalat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6 mm ara boşluklu ilk camı ısı kontrol kaplamalı çift camlı pencere ünitesi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süpürgelik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p ahşap gömme dolap yapılması (2.50x1.80)=4.50 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tek iskeletli bölme duvar yapılması (Duvar C 75 profil - 40 cm aks aralığı) (her iki yüzünde tek kat 15 mm su emme oranı azaltılmış, yangına dayanımı artırılmış alçı levha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askı sistemli asma tavan yapılması (Askı çubuğu mes. aynı yönde 900mm,anataşıyıcı profil mes. 1000mm,tali taşıyıcı profil mes. 500mm aks aralıkları ile)(12,5mm tekkat suemme oranı azaltılmış alçı levha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ni sıva yüzeylere macun ve astar uygulanarak iki kat su bazlı yarımat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yarımat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kapı ve pencere camı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dolap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sac, alçıpanel, taşyünü, camyünü vb. asma tava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 kV., 630 A., 16 kA YÜK AYIRICILI GİRİŞ ÇIKIŞ HÜCRE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 kV., 630 A., 16 kA KESİCİLİ TRAFO KORUMA HÜCR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 kV., 630 A., 16 kA AKIM VE GERİLİM ÖLÇÜ HÜCRE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B-2 PREFABRİK BETON TRAFO KÖŞKLERİ 36 KV</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24 V 12 AH BAKIMSIZ AKÜ - REDRESÖR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X/5 A. 380/220 V.,ÜÇ FAZLI REAKTİF SAYAÇL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rezervuarlı alafranga tuvalet se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DÖRTGEN KESİTLİ BAKIR BARA, 100×10 mm², 8.90 Kg/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KVA, 33/0.4-0.231 kV (28,5-34,5 kV) ALÜMİNYUM SARGILI HERMETİK (TAM KAPALI) YAĞLI TİP TRANSFORMATÖR(DAHİLİ VE HARİCİ TİP)</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50ş/25 mm², 20.3/35 KV YAXC7V-R (NA2XSY); ALÜMİNYUM KABLO (XLPE YALITKANLI,PVC DIŞ KILIF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5ş/16 mm², 20.3/35 KV YE3SV(2XSY); YE3SSV(2XSEYFGbY) KABLO (XLPE YALITKANLI,PVC DIŞ KILIF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50 s/25 mm², 20.3/35 KV YAXC7V-R (A2XSY); YAXC8VZ3V-R (A2XSEYFGY) DAHİLİ TİP BÜZÜŞMELİ ALÜMİNYUM KABLO BAŞLIĞ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X 95 s / 16 mm^2 20.3/35 KV AYRILABİLEN, EKRANLANMIŞ TİP YE3SV (2XSY), YE3SSV (2XSEYFGbY)</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ölçüsü en az 800 mm olan galvanizli dikili tip sac pano (1. pano)derinlik 500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En ölçüsü en az 800 mm olan galvanizli dikili tip sac pano (1. pano)derinlik 800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ölçüsü en az 800 mm olan galvanizli ilave dikili tip sac pan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sac tablo 0,40 - 0,50m2'ye kadar (0,50 m2 dahil) (TS 3367 EN 60439-1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küm kutu içine ve panolara konulacak TSE şartlarına uygun bakır bara temin ve montajı ve TS EN 60445'deki renklere boyan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 16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lar25 A'e kadar (10 kA kesme kapasit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63 A'e kadar (10 kA) Anahtarlı Otomatik Sigortalar (10 kA kesme kapasit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0A'den 3 x 63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00 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3 x 125 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200 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400 A'e kadar, Icu: 35 kA, I1: (0,8-1)In, I3: (6-10)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800 A.e kadar, Icu: 35 kA, I1: (0,8-1) In, I3:(6-10)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000A'e kadar, Icu: 50 kA, I1: (0,5-1)In, I3: (2-10)In, elektronik korum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250A'e kadar, Icu: 50 kA, I1: (0,5-1)In, I3: (2-10)In, elektronik korum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600A'e kadar, Icu: 50 kA, I1: (0,5-1)In, I3: (2-10)In, elektronik korum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250 A e kadar Icu: 65 kA, I1: (0,5-1)In, I3: (2-10)In, elektronik korum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 3200A e kadar Icu: 65 kA, I1: (0,5-1)In, I3: (2-10)In, elektronik korum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zaktan kumandalı kompakt tip termik ve manyetik koruyuculu 3 veya 4 kutuplu Motor ve kontak ilavesi 1600 A' e kad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2*25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2*63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25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40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3*300a.den 3*1250e kad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600 A. ve yukarısı (Trifaze) 30-500 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 sınıfı, 230V AC, 100 kA (I imp; 10/350µs), üç faz, nötr-topra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aret lambası 250 v.a kad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kontaklı 1 na, 16a. uzaktan kumanda darbe akım anahtarı ve montaj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umandalı merkezi kompanzasyon batarya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0 V.a kadar İlave kompanzasyon bataryaları (TS EN 60255-1)'e uygu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aktif Güç Kontrol Rölesi(SVC) En az 18 kadem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kVAr (3x16A) .a kadar Endüktif Yük sürücü rölel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kVAr (3x50A) .a kadar Endüktif Yük sürücü rölel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0V 10 kVAr.a kadar Şönt Reakt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ım ölçü trafosu 100 - 500/5 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ım ölçü trafosu 501 - 2000/5 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erji analizörü (ts 4417)</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altı kabloları ile kolon ve besleme hattıı 1*120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altı kabloları ile kolon ve besleme hattıı 1*240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240+120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6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4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x1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1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35+1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95+50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120+70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150+70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40+120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6 mm2 1KV yer altı kabloları ile kolon ve besleme hattı tes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10 mm2 1KV yer altı kabloları ile kolon ve besleme hattı tes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normal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komütatör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10 mm PE kablo muhafaza koruge bor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min. 60x60 ebatlarında LED li tavan armatürü (ışık akısı en az 3300 lm, armatür ışıksal verimi en az 100 lm/w ola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LED'li dairesel (downlight) armatür (ışık akısı en az 1700 lm, armatür ışıksal verimi en az 100 lm/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ışık akısı en az 4200 lm, ışıksal verimi en az 100 lm/w, LED lineer armatü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tava sistem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100 x 50 mm arası (üç bölmeli) PVC Kablo Kan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lı priz 16 a.- 250 v. (45 x 45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lı ups prizi (kırmızı renkli) 16 a.- 250 v. (45 x 45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lefon prizi rj-11 veya rj-12 (6 kontaklı) (22,5 x 45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ta prizi cat 5e veya cat 6e rj-45 (8 kontaklı) (22,5 x 45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optik duman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4 MP İç Ortam Dome Kamer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Kanal Ağ Kayıt Cihazı (Network Video Record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 Kanal Ağ Kayıt Cihazı (Network Video Record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 Port Yönetilebilir Poe Ağ Anaht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trol Klavy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levizyon sort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 portlu utp cat6 patch pane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8 portlu utp cat6 patch pane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na harici ana hat tesisatı 0.5 mm. 50 çif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nmaz plastik telefon dağıtım kutusu 50 çif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nmaz plastik telefon dağıtım kutusu 100 çif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Jh (st) halojensiz yangın alarm kabloları 2x2x0.8+0.8 m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mm2 lıh (st)h halojen free sinyal ve kumanda kabl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h halojen free 4x2x23 awg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G 6/U-6 (Cu/Cu) HFFR Halojensiz Koaksiyel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Tek Tüplü 8 fiberli 1x8 9/125 SM Zırhlı F/O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li tip kabinetler 16u 600 mm * 800 mm 19"</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li tip kabinetler 27u 600 mm * 800 mm 19"</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kili tip kabinetler 42u 600 mm * 800 mm 19"</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rüne ait aksesuar termostatlı fan modülü (4 fan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rüne ait aksesuar 19" rack tipi 8 li grup priz anahtar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rüne ait aksesuar 19" 1u yatay kablo düzenleyic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rüne ait aksesuar 19" 2u yatay kablo düzenleyic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onik tip tam otomatik tel.santralı 5/1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iesel elektrojen grubu tesisatı 1500 d/d. 875 kv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s izolasyon kabini 875 kv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 elektrodu (çubuk), elektrolitik bakı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Plaklarla 4 cm. Kalınlığında Döşeme Kaplamas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1-70/5 TİPİ, 74 KG.TEK KONSOLLU GALVANİZLİ ÇELİK POLİGON AYDINLATMA DİREĞ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PASPAS</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 mm² (319.26 Kg/Km) ŞEHİR İÇİ AG - OG MÜŞTEREK BAKIR İLETKENLER (BETON DİREĞ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kVA BİNA TİPİ ÜÇ HÜCRELİ TRAFO MERKEZİ UYGULAMA PROJE ÇİZİMİ VE ABONELİK İŞLEM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TLAYICI MADDE KULLANMADAN ÇİMENTO HARÇLI KAGİR VE HORASAN İNŞAATIN YIK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TLAYICI MADDE KULLANMADAN DEMİRLİ VE DEMİRSİZ BETON İNŞAATIN YIK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ALVANİZLİ KAFES TELDEN ÇİT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risol (PVC Gergi Mebranı) Üzerine Ulraviole (UV) Baskı Yapılması ve Yerine Montajı (Kumaş kalınlığı 017-018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ha , Tretuvar , Yol , Otopark , Hangar ve Atölye İçi Beton Kaplama Yapılması (Hazır Beton Kullanılara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API GİRİŞ ŞİFRELİ ÇIKIŞ EL YAKLAŞIM SENSÖRLÜ (TEK KANA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ON AHŞAP KAPLAMA (LAMİNA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 CM KALINLIĞINDA AHŞAP JALUZİ PERDE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USTİK DUVAR KAPLAMA (MDF LAM)TAŞYÜNÜ DAHİL, ORTALAMA DELİK SAYISI M2/1000 ADE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NT KAPLAMA BANKO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DFLAM İLE BUFFLE ASMA TAVAN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KAĞIDI İLE DUVAR KAPLAMASI YAPILMASI (İŞÇİLİK VE YAPIŞTIRICI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API GİRİŞ ÇIKIŞ RADARLI ÇİFT KANA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ARTMA PERDES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KARO HALI KAPLAMA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NT AHŞAP KASA 42 MM 3MM COMPACK KAPLAMA KANAT (AKSESUAR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MM 32.SINIF LAMİNAT PARKE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 MERMER İLE BASAMAKM KAPLAMASI YAPILMASI (BASIM 3CM RIHT 2CM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CM KALIĞINDA RENKLİ MERMER İLE MEKANİK KAPLAMA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NS KESİM İLE 2 CM KALINLIĞINDA MERMER DÖŞEME KAPLAMAS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DUVAR KAPLAMASI İLE RADYATÖR KAPAMA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CM KALIĞINDA RENKLİ MERMER KAPLAMA YAPILMASI.(İŞÇİLİK,MALZEME DAD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CM KALINLIĞINDA GOLD ALKOR YAZI YAZ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ERGİ TAVAN VE GİZLİ IŞIK İÇİN 3'lü ZİNCİR MODÜL LED</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DRİVER 100 W 8,5 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20 W ÖZEL LED SPO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W LED ÇEVRE AYDINLATMA ARMATÜ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DMI PRİZ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DMI KABLOSU 4K HDR Fiber (30 metr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G/AG KABLO KANALI KAZISI VE DOLGUSU YAPILMASI (BİMS-İKAZ ŞERİDİ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3" 4K UHD LED TELEVİZYO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ış 100*100*80 cm; İç 80*80*70 cm Prefabrik Beton Menho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İK İÇ TESİSAT PROJESİ HAZIRLANMASI VE ONAYLAT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lege ve Konferans Sistemi İçin Ara Bağlantı Kabl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lege ve Konferans Sistemi Kablo Konnektörü( 1erkek 1 dişi takım şeklinde Konnekt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000 Btu/h Soğutma Kapasitesinde Duvar Tipi Split Kli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000 Btu/h Soğutma Kapasitesinde Duvar Tipi Split Kli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000 Btu/h Soğutma Kapasitesinde Duvar Tipi Split Kli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000 Btu/h Soğutma Kapasitesinde A Enerji Sınıf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7-08T05:12:00Z</dcterms:modified>
  <cp:revision>109</cp:revision>
  <dc:subject/>
  <dc:title/>
</cp:coreProperties>
</file>