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EDEK PARÇA VE AKÜ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Yedek Parça ve Akü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0415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edek Parça ve Akü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toplam 30 kalem Yedek Parça ve Akü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ğlık Hizmetleri ve Engelliler Daire Başkanlığı’nın göstereceği y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ısım Malzeme Grubu teknik şartnameye uygun olarak 60 gün içerisinde teslim edilecektir. 2. Kısım Malzeme Grubu teknik şartnameye uygun olarak18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7.2021 - 15: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1.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Kısım Tekerlekli Sandalye Yedek Parçası Alımı işine teklif veren istekliler, teklif ettikleri ürüne ait TSE (TS 12559) veya CE standartlarından en az birine sahip olacaktır. Bu belgeler yeterlik bilgileri tablosunda sunulacakt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2.Kısım Akü Alımı işinde, Teklif edilen ürün TSE Uygunluk Belgesine sahip olacaktır. Bu belge yeterlik bilgileri tablosunda sunulacakt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 ve 2. Kısım geçerli tekliflerden ekonomik açıdan en avantajlı 1. ve 2. teklif sahibi isteklilerden, teklif ettikleri ürünlere ait numunelerden  ihaleden sonra  Engelliler ve Sağlık Hizmetleri Daire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12T05:09:00Z</dcterms:modified>
  <cp:revision>115</cp:revision>
  <dc:subject/>
  <dc:title/>
</cp:coreProperties>
</file>