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SOMUN EKMEK SATIN ALIM İŞ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Somun Ekmek Satın Alım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365092</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omun Ekmek Satın Alım İş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 kalem mal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Kadın Aile ve Sosyal İşler Daire Başkanlığınca belirlenen yerlere teslim edilecekt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lımı yapılacak mallar, teknik şartnameye uygun olarak 6 ay içerisinde peyderpey teslim edilecekt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5.07.2021 - 15:00</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12:00Z</dcterms:created>
  <dc:creator>seraptemel</dc:creator>
  <dc:description/>
  <cp:keywords/>
  <dc:language>en-US</dc:language>
  <cp:lastModifiedBy>Esra YILMAZ</cp:lastModifiedBy>
  <cp:lastPrinted>2019-12-04T08:13:00Z</cp:lastPrinted>
  <dcterms:modified xsi:type="dcterms:W3CDTF">2021-06-24T11:12:00Z</dcterms:modified>
  <cp:revision>2</cp:revision>
  <dc:subject/>
  <dc:title/>
</cp:coreProperties>
</file>