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ASIN YAYIN EKİPMANLARI ( KAMERA , FOTOĞRAF MAKİNASI, LENS, TRİPOT, SES KAYIT CİHAZI, VS) MAL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asın Yayın Ekipmanları ( Kamera , Fotoğraf Makinası, Lens, Tripot, Ses Kayıt Cihazı, Vs)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0193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asın Yayın Ekipmanları ( Kamera , Fotoğraf Makinası, Lens, Tripot, Ses Kayıt Cihazı, Vs)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 Kalem Basın Yayın Ekipmanları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2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7.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kayıtlı olduğu meslek odası tarafından aday veya istekli adına düzenlenen İmalat Yeter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09T07:33:00Z</dcterms:modified>
  <cp:revision>115</cp:revision>
  <dc:subject/>
  <dc:title/>
</cp:coreProperties>
</file>