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FOLYO KESİM VE REFLEKTİF FOLYO KESİM ARAÇ GİYDİRME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Folyo Kesim ve Reflektif Folyo Kesim Araç Giydirme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200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Folyo Kesim ve Reflektif Folyo Kesim Araç Giydirme Mal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750 metrekare Folyo Kesim ve 750 metrekare Reflektif Folyo Kesim alımı ve araç giydirme</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 ve İlçeler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alımı yapılacak olan mallar teknik şartnameye uygun olarak 60 takvim günü içerisinde peyder pey araçlara giydir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07.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7-06T05:32:00Z</dcterms:modified>
  <cp:revision>106</cp:revision>
  <dc:subject/>
  <dc:title/>
</cp:coreProperties>
</file>