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SİKLET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Bisiklet Mal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7951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isiklet Mal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ATLANABİLİR BİSİKLET 300 Adet DAĞ BİSİKLET 30 Adet</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 tarafından belirlenecek adres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6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07.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e ait numuneyi ihaleden sonra Gençlik Hizmetleri ve Spor Dairesi Başkanlığına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7-05T08:42:00Z</dcterms:modified>
  <cp:revision>113</cp:revision>
  <dc:subject/>
  <dc:title/>
</cp:coreProperties>
</file>