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N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Spor Merkezi Tadilatı Yapım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95571</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Spor Merkezi Tadilatı Yap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etonarme Binada 115 Kalem İmalat İle Bina Tadilat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0 (YüzYirmi)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7.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1/6/2011 tarihli ve 27961 sayılı Resmi Gazete’de yayımlanmış olan Yapım işlerinde benzer iş grupları tebliğinde yer alan B/3 Grup: Bina İşleri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t>Hesaplamada Kullanılacak Formül:Toplam Puan=Teklif Fiyatı Puanı + Fiyat Dışı Unsur Puanı</w:t>
        <w:br/>
        <w:t>İsteklinin Toplam Puanı hesaplanırken;</w:t>
        <w:br/>
        <w:t>Toplam Puan= ( (En Düşük Teklif Fiyatı / İsteklinin Teklif Fiyatı) X İdarece girilen Teklif Fiyat Puanı ) + Fiyat Dışı Unsur Puanı</w:t>
        <w:br/>
        <w:t>Fiyat Dışı Unsur Değerlendirme Yöntemi: İş kalemleri bazında teklif fiyat nitelik puanlaması</w:t>
        <w:br/>
        <w:t>Aşağıda, teklif cetvelinde yer alan iş kalemlerinden seçilen kaleme/kalemlere ilişkin asgari ve azami oranlar belirlenmiştir. İsteklinin teklif cetvelinde seçilen bu kalemlere verilmiş olan teklifler, isteklinin kısma/ihaleye vermiş olduğu toplam teklife oranlanarak 100 ile çarpılacak, bulunan oran o kalem için belirlenen asgari oran ile azami oran arasında kalıyorsa istekli o kalem için belirlenen fiyat dışı unsur puanını alacaktır. İş kalemlerinde gruplama yapılmış olması halinde, gruba dahil olan kalemlere istekli tarafından teklif edilen tutarların toplamının, isteklinin kısma/ihaleye vermiş olduğu toplam teklife oranlanarak 100 ile çarpılması sonucu bulunan oran, o grup için belirlenen asgari oran ile azami oran arasında kalıyorsa, istekli o grup için belirlenen fiyat dışı unsur puanını alacaktır. Bu yönteme ilişkin işlemler, belirlenen bütün kalemler için isteklilerin teklif cetveli esas alınarak EKAP tarafından otomatik olarak yapılacak ve toplam fiyat dışı unsur puanları hesaplanacaktır.</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color w:val="118ABE"/>
                <w:sz w:val="20"/>
                <w:szCs w:val="20"/>
              </w:rPr>
            </w:pPr>
            <w:r>
              <w:rPr>
                <w:rFonts w:cs="Helvetica" w:ascii="Helvetica" w:hAnsi="Helvetica"/>
                <w:b/>
                <w:bCs/>
                <w:color w:val="118ABE"/>
                <w:sz w:val="20"/>
                <w:szCs w:val="20"/>
              </w:rPr>
            </w:r>
          </w:p>
        </w:tc>
      </w:tr>
    </w:tbl>
    <w:p>
      <w:pPr>
        <w:pStyle w:val="Normal"/>
        <w:shd w:fill="F8F8F8" w:val="clear"/>
        <w:spacing w:lineRule="auto" w:line="240" w:before="0" w:after="0"/>
        <w:jc w:val="both"/>
        <w:rPr>
          <w:rFonts w:ascii="Helvetica" w:hAnsi="Helvetica" w:cs="Helvetica"/>
          <w:b/>
          <w:b/>
          <w:bCs/>
          <w:vanish/>
          <w:color w:val="118ABE"/>
          <w:sz w:val="20"/>
          <w:szCs w:val="20"/>
        </w:rPr>
      </w:pPr>
      <w:r>
        <w:rPr>
          <w:rFonts w:cs="Helvetica" w:ascii="Helvetica" w:hAnsi="Helvetica"/>
          <w:b/>
          <w:bCs/>
          <w:vanish/>
          <w:color w:val="118ABE"/>
          <w:sz w:val="20"/>
          <w:szCs w:val="20"/>
        </w:rPr>
      </w:r>
    </w:p>
    <w:tbl>
      <w:tblPr>
        <w:tblW w:w="10950" w:type="dxa"/>
        <w:jc w:val="left"/>
        <w:tblInd w:w="-67" w:type="dxa"/>
        <w:tblLayout w:type="fixed"/>
        <w:tblCellMar>
          <w:top w:w="45" w:type="dxa"/>
          <w:left w:w="60" w:type="dxa"/>
          <w:bottom w:w="30" w:type="dxa"/>
          <w:right w:w="90" w:type="dxa"/>
        </w:tblCellMar>
      </w:tblPr>
      <w:tblGrid>
        <w:gridCol w:w="5270"/>
        <w:gridCol w:w="1693"/>
        <w:gridCol w:w="1629"/>
        <w:gridCol w:w="2358"/>
      </w:tblGrid>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0/25 basınç dayanım sınıfında, gri renkte, normal hazır beton dökülmesi (beton nakli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1,500-3,000 kg/m2 (3,000 kg/m2 dahi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9 cm kalınlığındaki taşıyıcı olmayan bimsbeton duvar blokları ile duvar yapılması (bimsbeton tutkalı ile) (min. 1,50 n/mm² ve 600-900 kg/m³, 900 kg/m³ hariç)</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350 kg kireç/çimento karışımı kaba ve ince harçla sıva yapılması (tavan sıv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 kaplaması yapılması (ortalama 1 mm kalınlı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a alçısı ile duvarlara 20 mm kalınlığında tek kat alçı sıva yapılması (Beton, tuğla vb. yüzeyler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Renkli-mat eloksallı ısı yalıtımsız alüminyum doğrama imalat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silindirli iç ve dış kapı kilidinin yerine takılması (geniş ve dar tip) ( Ahşap, Metal. Plastik )</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vc ve alüminyum doğramaya profil ile 4+4 mm kalınlıkta 12 mm ara boşluklu çift camlı pencere ünitesi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masif tablalı iç kapı kasa ve pervazı yapılması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kaplamalı, iki yüzü odun lifinden yapılmış levhalarla (mdf) presli, kraft dolgulu iç kapı kanadı yapılması, yerine tak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tek iskeletli bölme duvar yapılması (Duvar C 50 profil - 60 cm aks aralığı) (her iki yüzünde tek kat 12,5 mm su emme oranı azaltılmış alçı levha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çı levhalar ile çift iskeletli askı sistemli asma tavan yapılması (Agraf mes. aynı yönde 900mm,ana taşıyıcı profil mes.1000mm,tali taşıyıcı profil mes. 500mm aks aralıkları ile)(12,5mm tekkat suemme oranı azaltılmış alçıduvar levhası il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yüzeylere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Yeni sıva yüzeylere astar uygulanarak iki kat su bazlı 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aten alçılı ve alçıpanel yüzeylere astar uygulanarak iki kat su bazlı yarımat boya yapılması (iç ceph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re ve dikdörtgen profillerle pencere ve kapı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50 m yükseklikte Ø 4,5 mm çapında 50 x 150 mm göz aralıklı min. 3 bükümlü sıcak daldırma galvaniz üzeri elektrostatik polyester toz boyalı panel teller ile çit yapılması (direk aralığı 2,5 m olacak şekilde duvar üzeri uygula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tlayıcısız çimento harçlı kargir,horasan inşaat yıkım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lüminyum ve pvc den yapılan her türlü kapı ve pencere doğramasın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3/4" ø25/4,2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n 20 polipropilen 1" ø32/5,4 mm temiz su boru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Çap ø50 mm PE100 sınıfı SDR 17 serisi PN 10 polietilen bor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ış Çap ø63 mm PE100 sınıfı SDR 17 serisi PN 10 polietilen bor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bisi 5.0-10 m3/h, basıncı 15-20 mss parçalayıcı bıçaklı dalgıç tip su pomp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0 m3/h tavan tipi ısı geri kazanımlı havalandırma cihaz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000 m3/h tavan tipi ısı geri kazanımlı havalandırma cihazlar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n geniş kenarı 600 mm.ye kadar olanlarda 0,60 mm. galvanizli saçtan dikdörtgen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315 mm e kadar 0,60 mm galvanizli sacdan kenetli spiral yoluyla, galvanizli sacdan silindiri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Ø 800 mm e kadar 0,80 mm galvanizli sacdan kenetli spiral yoluyla, galvanizli sacdan silindiri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En geniş kenarı 250 mm.ye kadar 0.50 mm. paslanmaz çelik levha kullanılara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En geniş kenarı 499 mm.ye kadar 0.60 mm. paslanmaz çelik levha kullanılara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ont.En geniş kenarı 990 mm.ye kadar 0.70 mm. paslanmaz çelik levha kullanılarak hava kanalı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t araları ayarlanır tip anemostat 35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nat araları ayarlanır tip anemostat 4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uçuk köpüğü yalıtım malzemesi ile kanal izolesi 19m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6 kw soğutma kapasitesi (nom),74 kw ısıtma kapasitesi (nom) tümü frekans kontrollü kompresörlü dış ünite veya dış ünite grub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2,5-3 KW., ısıtma kapasitesi (nom):3-3,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3-4 KW., ısıtma kapasitesi (nom):3,5-4,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5,5-7 KW., ısıtma kapasitesi (nom):6 -8,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oğutma kapasitesi (nom):7,5-9 KW., ısıtma kapasitesi (nom):8,5-9,5 KW. kaset tipi iç ünite</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4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8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2 " 0,8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5/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3/4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7/8 " 1,0 mm (13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1/8 " 1,2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kır boru grubu 1 3/8 " 1,5 mm (19 mm izo) bakır borulama tesis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0,50 - 0,60 m2'ye kadar (0,60 m2 dahil) gömme tip galvaniz sac tablola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16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nahtarlı otomatik sigorta 25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25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40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fazlı anahtarlı otomatik sigorta 63 a. (6ka) (ts 5018-1 en 60898-1)</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25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40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çak akım koruma şalteri 4*63 a.e kadar(30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1.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2.5 mm2 kurşunsuz pvc izol.kablo.besleme hattı (nhxm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4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x6 mm2 1kv yeraltı kabl.besleme hattı (n2xh)</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normal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komütatör sort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logenfree kablo ile güvenlik hattı priz sorti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min. 60x60 ebatlarında LED li tavan armatürü (ışık akısı en az 3300 lm, armatür ışıksal verimi en az 100 lm/w olan)</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altı, LED'li dairesel (downlight) armatür (ışık akısı en az 800 lm, armatür ışıksal verimi en az 100 lm/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tava sistemler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4 Bölgeye kadar (dahil) Konvansiyonel tip yangın ihbar santralı ve montaj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vansiyonel optik duman detektörü ve montaj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ahili elektronik yangın ihbar siren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nvansiyonel harici tip yangın ihbar buton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oğalgaz dedektörü</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Utp cat6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Jh (st) halojensiz yangın alarm kabloları 2x2x0.8+0.8 mm2</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kezi Tek Tüplü 4 fiberli 1x4 9/125 SM Zırhsız F/O Kablo</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TAŞYÜNÜ LEVHA İLE DUVARDA SES YALITIMI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60x120 cm ebatlarında kaydırmaz,rektifiyeli,her türlü renk,desen ve yüzey özelliğinde, ı. kalite mat,sırsız porselen karo ile kaydırmaz döşeme kaplaması yapılması (karo yapıştırıcısı ile)(Granit Seramik)</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VCUT PROFİL KONSTRÜKSİYONA,2 kat 18 mm. KALINLIĞINDA MDF LEVHA KAPLAM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krilik iplikli 2,850kg/m2 yoğunluklu 11mm hav yüksekliğinde akrilik halı döşenme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renk Alüminyum Izgaralı Petek Plakalarla sarkmalı sistem asma tavan yapılm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RENK ALÜMİNYUM IZGARALI PETEK PLAKALARLA METAL IZGARA YAPILMAS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Tasarım Sarkıt Lineer Armatür (145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RGB Led Lineer Armatür 5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0 cm Sıva Altı Lineer Armatür (20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RGB Led Lineer Armatür 8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RGB Led Lineer Armatür 11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RGB Led Lineer Armatür 130 CM</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zel Tasarım Sıva Üstü Lineer Armatür (70W)</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ıva Üstü RGB Led Dairesel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MX512 Ana Kontrol sistemi</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50W 24VDC IP20 Güç Kaynağ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 kanallı DMX512 Sabit Gerilim LED Decode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ydınlatma Kontrol Pano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6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20CM LINEER ARMATÜR</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MME PRİZ KOMBİNASYONU ( 2 ŞEBEKE&amp;2UPS&amp;2DATA&amp;2USB)</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ÜÇ GÖZLÜ ŞAP ALTI KABLO KANALLARI (35x24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ABLO KANALI DİKEY DÖNÜŞ ELEMANI (35x24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50x250 Modüler Çıkış (Priz) Kutusu</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60x360 Ağır Hizmet Şap Altı Çıkış Buat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OMURGA KANAL</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EK ELEMANI (35X240)</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OLON TİPİ PRİZ GRUBU (2 USB&amp;2ŞEBEKE&amp;1 DATA&amp;1TLF)</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0/250 ölçülerinde ısı yalıtımlı fotoselli kapı temini ve montaj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akem mas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inat üzeri kompakt kaplamalı oyuncu masası</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75" w:hRule="atLeast"/>
        </w:trPr>
        <w:tc>
          <w:tcPr>
            <w:tcW w:w="527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koratif ahşap panel yapılması (ahşap üzeri laminat kaplama)</w:t>
            </w:r>
          </w:p>
        </w:tc>
        <w:tc>
          <w:tcPr>
            <w:tcW w:w="1693"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629"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35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hd w:fill="F8F8F8" w:val="clear"/>
        <w:spacing w:lineRule="auto" w:line="240" w:before="0" w:after="0"/>
        <w:jc w:val="both"/>
        <w:rPr>
          <w:rFonts w:ascii="Times New Roman" w:hAnsi="Times New Roman" w:cs="Times New Roman"/>
          <w:color w:val="585858"/>
          <w:sz w:val="20"/>
          <w:szCs w:val="20"/>
        </w:rPr>
      </w:pPr>
      <w:r>
        <w:rPr>
          <w:rFonts w:cs="Times New Roman" w:ascii="Times New Roman" w:hAnsi="Times New Roman"/>
          <w:color w:val="585858"/>
          <w:sz w:val="20"/>
          <w:szCs w:val="20"/>
        </w:rPr>
      </w:r>
    </w:p>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7-08T11:58:00Z</dcterms:modified>
  <cp:revision>111</cp:revision>
  <dc:subject/>
  <dc:title/>
</cp:coreProperties>
</file>