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ARAYOLU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İl Sınırları İçerisinde Oto Korkuluk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573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 Sınırları İçerisinde Oto Korkuluk Yap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000 MT Oto Korkuluk Bariyeri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Yer tesliminden itibaren </w:t>
            </w:r>
            <w:r>
              <w:rPr>
                <w:rFonts w:cs="Helvetica" w:ascii="Helvetica" w:hAnsi="Helvetica"/>
                <w:b/>
                <w:bCs/>
                <w:color w:val="118ABE"/>
                <w:sz w:val="20"/>
                <w:szCs w:val="20"/>
              </w:rPr>
              <w:t>90 (Doksa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7.2021 - 13: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İsteklinin teklifi kapsamında sunması gerektiği İdari Şartnamenin 7nci maddesi dışındaki maddeleri ile teknik şartnamede belirtilen aşağıdaki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İstekli tarafından, İhale dokümanı kapsamında ; teklif edilen sistemlere ait, aşağıda belirtilen bilgi ve belgeler orijinal ve Türkçe haliyle yazılı olarak yeterlilik bilgileri tablosunda sunulacaktır. a) Çarpışma Testi Sertifikası (EC Uygunluk Sertifikası), b) Çarpışma Testleri Sonuç Raporları (TB11 dahi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A/5 Grubu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akina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07-09T08:55:00Z</dcterms:modified>
  <cp:revision>115</cp:revision>
  <dc:subject/>
  <dc:title/>
</cp:coreProperties>
</file>