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AKIM VE ONARIM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Fıtness Aletlerinin Bakım Onarım, Tamirat ve Yedek Parça Değişimi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8996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Fıtness Aletlerinin Bakım Onarım, Tamirat ve Yedek Parça Değişimi Hizmet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6 Kalemde Fıtness Aletlerinin Bakım Onarım, Tamirat ve Yedek Parça Değişimi Hizmet Al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6(Altı) ayd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7.07.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07-06T08:01:00Z</dcterms:modified>
  <cp:revision>103</cp:revision>
  <dc:subject/>
  <dc:title/>
</cp:coreProperties>
</file>