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EĞİTİM AKADEMİSİ (BUNGALOV) EVLERİNE GÜNEŞTEN KORUYUCU TENTE VE CAM BÖLME SİSTEMİ ALIMI VE MONTAJ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Eğitim Akademisi (Bungalov) Evlerine Güneşten Koruyucu Tente ve Cam Bölme Sistemi Alımı ve Montaj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1118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Eğitim Akademisi (Bungalov) Evlerine Güneşten Koruyucu Tente ve Cam Bölme Sistemi Alımı ve Montaj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Kalem Güneşten Koruyucu Tente ve Cam Bölme Sistem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nin belirlediği yer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amaçtepe Mahallesi 27000 Şahinbey / Gaziantep adresinde bulunan bungalov evleri için alınacak olan ürünler idarenin belirlediği yere sözleşme tarihinden itibaren 60 gün içerisinde teslim edilip kurulum ya da montajının yapılması gerekmekted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7.07.2021 - 13: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7-13T05:25:00Z</dcterms:modified>
  <cp:revision>116</cp:revision>
  <dc:subject/>
  <dc:title/>
</cp:coreProperties>
</file>