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GIDA ÜRÜNLERİ SATIN ALINACAKTI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Kamp Organizasyonu Muhtelif Gıda Malzeme Mal Alımı</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337014</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Kamp Organizasyonu Muhtelif Gıda Malzeme Mal Alımı</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7 kalemde Kuru Gıda ve İçecek Malzeme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Malzemeler Gençlik ve Spor Hizmetleri Daire Başkanlığına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hale konusu malzemeler Gençlik Şube Müdürlüğüne peyder pey makbuz karşılığında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5.07.2021 - 14:3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Tedarik edilecek malların numuneleri, katalogları, fotoğraflarına ilişkin bilgiler ile teknik şartnameye cevapları ve açıklamaları:</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Geçerli tekliflerden ekonomik açıdan en avantajlı 1. ve 2. teklif sahibi isteklilerden, teklif ettikleri ürünlere ait numunelerden ve analiz raporları  ihaleden sonra Gençlik Şube Müdürlüğüne tutanak karşılığında teslim etmesi tebligat ile bildir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Calibri Light">
    <w:charset w:val="a2"/>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İshak SENGİR</cp:lastModifiedBy>
  <cp:lastPrinted>2021-01-21T10:12:00Z</cp:lastPrinted>
  <dcterms:modified xsi:type="dcterms:W3CDTF">2021-06-17T12:52:00Z</dcterms:modified>
  <cp:revision>111</cp:revision>
  <dc:subject/>
  <dc:title/>
</cp:coreProperties>
</file>