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EME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tkinliklerde ve Şehit Cenazeleri İle İhtiyaç Sahibi Vatandaşların Taziyesinde Dağıtılmak Üzere Sandviç ve Tabldot Yemek Verilmesi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14"/>
        <w:gridCol w:w="185"/>
        <w:gridCol w:w="5573"/>
      </w:tblGrid>
      <w:tr>
        <w:trPr/>
        <w:tc>
          <w:tcPr>
            <w:tcW w:w="3314"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3"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3718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tkinliklerde ve Şehit Cenazeleri İle İhtiyaç Sahibi Vatandaşların Taziyesinde Dağıtılmak Üzere Sandviç ve Tabldot Yemek Verilmesi Hizmet Alımı İşi</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abldot yemeği ve sandviç sunumu hizmet alımı</w:t>
              <w:br/>
              <w:t>Ayrıntılı bilgiye EKAP’ta yer alan ihale dokümanı içinde bulunan idari şartnameden ulaşılabilir.</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7.2021 - 14:00</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Gaziantep İl Merkezinde hizmet veren faal durumda olan, Yemek Fabrikası olarak İşletme Ruhsatını yeterlilik bilgileri tablosunda sunacaklar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Gıda Üretim İzin Belgesi veya İşletme Kayıt Belgesinden birini yeterlilik bilgileri tablosunda sunacaklar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nin kendisine ait mutfağı yoksa, mutfağı olan yemek firmasıyla imzaladığı noter onaylı sözleşmeyi ve yemek firmasına ait yukarıdaki belgeleri yeterlilik bilgileri tablosunda sunacaklardır. İdaremiz yemeklerin hazırlanacağı mutfak olarak bu belgelerde yazılı adresi kabul ed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kamu veya özel sektörde gerçekleştirilmiş malzemeli veya malzemesiz yemek hizmet alımları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Malzemeli Yemek/0,8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6-14T10:31:00Z</dcterms:modified>
  <cp:revision>120</cp:revision>
  <dc:subject/>
  <dc:title/>
</cp:coreProperties>
</file>