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2 ADET ARACIN DAMPER ALIMI VE ARAÇLARA MONTAJININ YAPILMAS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2 Adet Aracın Damper Alımı ve Araçlara Montajının Yapılmas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14"/>
        <w:gridCol w:w="185"/>
        <w:gridCol w:w="5573"/>
      </w:tblGrid>
      <w:tr>
        <w:trPr/>
        <w:tc>
          <w:tcPr>
            <w:tcW w:w="3314"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3"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2423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14"/>
        <w:gridCol w:w="174"/>
        <w:gridCol w:w="5584"/>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14"/>
        <w:gridCol w:w="174"/>
        <w:gridCol w:w="5584"/>
      </w:tblGrid>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Adet Aracın Damper Alımı ve Araçlara Montajının Yapılması İşi</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Adet BMC Marka Kamyona Damper Alımı ve Montajı</w:t>
              <w:br/>
              <w:t>Ayrıntılı bilgiye EKAP’ta yer alan ihale dokümanı içinde bulunan idari şartnameden ulaşılabilir.</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25 gün içerisinde montajı yapılarak teslim edilecektir.</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14"/>
        <w:gridCol w:w="174"/>
        <w:gridCol w:w="5584"/>
      </w:tblGrid>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06.2021 - 14:00</w:t>
            </w:r>
          </w:p>
        </w:tc>
      </w:tr>
      <w:tr>
        <w:trPr/>
        <w:tc>
          <w:tcPr>
            <w:tcW w:w="3314"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4"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1. Standarda ilişkin belgelere ait bilgi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Damper imalatı yapacak olan firmanın Türk Akreditasyon Kurumundan onaylı ISO 9001 belgesine sahip olmalı ve yeterlilik bilgileri tablosunda sunmalıdır. ISO 9001 belgesi üretimin yanı sıra satış ve satış sonrası hizmetleri de kapsayacaktı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malatçının dampere ait TSEK Belgesi olacak ve yeterlilik bilgileri tablosunda sunmalıdı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malatçının dampere ait CE belgesi olacak ve yeterlilik bilgileri tablosunda sunmalıd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6-09T10:24:00Z</dcterms:modified>
  <cp:revision>115</cp:revision>
  <dc:subject/>
  <dc:title/>
</cp:coreProperties>
</file>