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UHTELİF MALZEME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Muhtelif Malzemelerin Satın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5533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Muhtelif Malzemelerin Satın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 Kısım: 35 kalem Mobilya Malzemesi II. Kısım:6 kalem El Sanatları Malzemesi III. Kısım:3 kalem Bilişim Malzemesi IV. Kısım:9 kalem Müzik ve Görsel Sanatlar Malzemes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belirteceği yerl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2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5.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05-04T10:07:00Z</dcterms:modified>
  <cp:revision>121</cp:revision>
  <dc:subject/>
  <dc:title/>
</cp:coreProperties>
</file>