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İNŞAAT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ler-Mütercim Asım-Şıhcan Caddeleri ve Ara Sokaklar Sundurmaları Onarımı ve Kitapçı Sokak Döşeme Kaplaması Yapılması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5600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ler-Mütercim Asım-Şıhcan Caddeleri ve Ara Sokaklar Sundurmaları Onarımı ve Kitapçı Sokak Döşeme Kaplaması Yapılmas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 Kalem Sundurma Onarımı ve Döşeme Kaplamas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50 (YüzEll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05.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B/III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her derinlik ve her genişlikte yumuşak ve sert küskülük kazılması (Nakliye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kıl temin edilerek, makine ile serme, sulama ve sıkıştırm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5/30 basınç dayanım sınıfında, beyaz renkte, normal hazır beton dökülmesi (beton nakli dahil) metreküp 281,250</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8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6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1,500-3,000 kg/m2 (3,000 kg/m2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zır (fabrikasyon) kaba/ince sıva harcı (tı, wı, csıı) ile iç ve dış yüzeylere 2 cm kalınlıkta sıv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8 mm kalınlıkta temperli camın yerine montaj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3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3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akrilik esaslı su bazlı boya yapılması (dış ceph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1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7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alvanizli sac, alüminyum, cam elyaf takviyeli vb. çatı örtüsü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ve pvc den yapılan her türlü kapı ve pencere doğramasının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laklarla 6 cm. Kalınlığında Döşeme Kaplaması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atinatolu-Kumlu 8*40*Min60-SB Plaklarla Döşeme Kaplaması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9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Bordür Yapılması (10*15*50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ERAL DOLGULU KOMPOZİT ALÜMİNYUM LEVHALAR İLE CEPHE KAPLAMASI YAPILMASI ( Bir Yüzü Ahşap Görünümlü)(Kutu Profil Hariç)</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9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1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ERAL DOLGULU KOMPOZİT ALÜMİNYUM LEVHALAR İLE CEPHE KAPLAMASI YAPILMASI (Ahşap Görünümlü)</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RGİ BAĞLANTI APARATI TEMİNİ VE YERİNE MONTAJ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RGİ BAĞLANTI PROFİLİ-DEMİRİ TEMİNİ VE YERİNE MONTAJ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GÜNEŞ KIRICI BAĞLANTI APARATI TEMİNİ VE YERİNE MONTAJ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AHŞAP GÖRÜNÜMLÜ GÜNEŞ KIRICI TEMİNİ VE YERİNE MONTAJ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8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4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40*3 mm Ahşap Görünümlü Alüminyum Profil Temini ve Yerine Montaj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8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2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Kompozit Panellerin Derz Tamiratının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2</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5-04T10:48:00Z</dcterms:modified>
  <cp:revision>111</cp:revision>
  <dc:subject/>
  <dc:title/>
</cp:coreProperties>
</file>