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TESİSAT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Mehmet Akif Ersoy Eğitim Gasmek Klima ve Tesisatı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52857</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ehmet Akif Ersoy Eğitim Gasmek Klima ve Tesisatı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89 Kalem Malzeme İle Klima ve Tesisatı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Şehitkamil İlç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120 (YüzYirmi)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4.05.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C/2 Grubu işle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Makine Mühendisi</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t>Fiyat Dışı Unsur Değerlendirme Yöntemi: İş kalemleri bazında teklif fiyat nitelik puanlaması</w:t>
        <w:br/>
        <w:t>Hesaplamada Kullanılacak Formül:Toplam Puan=Teklif Fiyatı Puanı + Fiyat Dışı Unsur Puanı</w:t>
        <w:br/>
        <w:t>Numune Değerlendirmesinde Kullanılacak Mı?: Hayır</w:t>
        <w:br/>
        <w:t>Demonstrasyon Değerlendirmesinde Kullanılacak Mı?: Hayır</w:t>
        <w:br/>
        <w:t>Teklif Fiyat Puanı: 50</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50" w:type="dxa"/>
        <w:jc w:val="left"/>
        <w:tblInd w:w="-67" w:type="dxa"/>
        <w:tblLayout w:type="fixed"/>
        <w:tblCellMar>
          <w:top w:w="45" w:type="dxa"/>
          <w:left w:w="60" w:type="dxa"/>
          <w:bottom w:w="30" w:type="dxa"/>
          <w:right w:w="90" w:type="dxa"/>
        </w:tblCellMar>
      </w:tblPr>
      <w:tblGrid>
        <w:gridCol w:w="3090"/>
        <w:gridCol w:w="2039"/>
        <w:gridCol w:w="2113"/>
        <w:gridCol w:w="3708"/>
      </w:tblGrid>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LEKTRİK İÇ TESİSAT PROJESİ HAZIRLANMASI VE ONAYLATILMA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pPr>
            <w:r>
              <w:rPr>
                <w:rFonts w:cs="Times New Roman" w:ascii="Times New Roman" w:hAnsi="Times New Roman"/>
                <w:sz w:val="20"/>
                <w:szCs w:val="20"/>
              </w:rPr>
              <w:t>0,1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X/5 A. 380/220 V.,ÜÇ FAZLI REAKTİF SAYAÇLAR</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vcut VRF; bakır boruların , iç ve dış ünitelerin demontajı , demontajı yapılan cihazların yatay ve düşey taşımaları ve fen işleri yapı şantiyesine nakliye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1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9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MENTO HARÇLI KÅRGİR VE HORASAN İNŞAATIN PATLAYICI MADDE KULANILMADAN YIKILMA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n 20 polipropilen 3/4" ø25/4,2 mm temiz su borular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n 20 polipropilen 1" ø32/5,4 mm temiz su borular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9%</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n 20 polipropilen 11/4" ø40/6,7 mm temiz su borular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ip ahşap gömme dolap yapılması (2.50x1.80)=4.50 m2</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ömme tip sac tablo 0.30-0.40 m2. (ts en 61439-1/2 )</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Gömme tip sac tablo 0.30-0.40 m2. (ts en 61439-1/2 )</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pPr>
            <w:r>
              <w:rPr>
                <w:rFonts w:cs="Times New Roman" w:ascii="Times New Roman" w:hAnsi="Times New Roman"/>
                <w:sz w:val="20"/>
                <w:szCs w:val="20"/>
              </w:rPr>
              <w:t>0,0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öküm kutu içine ve panolara konulacak TSE şartlarına uygun bakır bara temin ve montajı ve TS EN 60445'deki renklere boyan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ydınlatma kontrollünde kullanılan zaman röle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4*25 a.e kadar(30ma)</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4*40 a.e kadar(30ma)</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4*63 a.e kadar(30ma)</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3*300a.den 3*1250e kadar</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C sınıfı, 230VAC, 50 kA (I max; 10/350µs), faz-toprak veya nötr-toprak</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tomatik kumandalı merkezi kompanzasyon bataryalar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Otomatik kumandalı merkezi kompanzasyon bataryalar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pPr>
            <w:r>
              <w:rPr>
                <w:rFonts w:cs="Times New Roman" w:ascii="Times New Roman" w:hAnsi="Times New Roman"/>
                <w:sz w:val="20"/>
                <w:szCs w:val="20"/>
              </w:rPr>
              <w:t>Anahtarlı otomatik sigorta 16 a. (6ka) (ts 5018-1 en 60898-1)</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Anahtarlı otomatik sigorta 16 a. (6ka) (ts 5018-1 en 60898-1)</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nahtarlı otomatik sigorta 25 a. (6ka) (ts 5018-1 en 60898-1)</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Anahtarlı otomatik sigorta 25 a. (6ka) (ts 5018-1 en 60898-1)</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 fazlı 40 A'e kadar (10 kA) Anahtarlı Otomatik Sigortalar (10 kA kesme kapasitel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 fazlı 63 A'e kadar (10 kA) Anahtarlı Otomatik Sigortalar (10 kA kesme kapasitel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kım ölçü trafosu 501 - 2000/5 a.</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erji analizörü (ts 4417)</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Enerji analizörü (ts 4417)</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2.5 mm2 kurşunsuz pvc izol.kablo.besleme hattı (nhxmh)</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4 mm2 kurşunsuz pvc izol.kablo.besleme hattı (nhxmh)</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16 mm2 1kv yeraltı kabl.besleme hattı (n2xh)</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x16 mm2 1kv yeraltı kabl.besleme hattı (n2xh)</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2 -2,5 KW ., ısıtma kapasitesi (nom):2,5 -3 KW duvar tipi iç ünit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2,5-3 KW., ısıtma kapasitesi (nom):3-3,5 KW. kaset tipi iç ünit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7,5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4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7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3-4 KW., ısıtma kapasitesi (nom):3,5-4,5 KW. kaset tipi iç ünit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3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5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4-5,5 KW., ısıtma kapasitesi (nom):4,5-6 KW. kaset tipi iç ünit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1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09%</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8,2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5,5-7 KW., ısıtma kapasitesi (nom):6 -8,5 KW. kaset tipi iç ünit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3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5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9,0 -11 KW., ısıtma kapasitesi (nom) 9,9-12 KW. kaset tipi iç ünit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5,5-7,5 KW., ısıtma kapasitesi (nom):6 -8 KW. kab.döş.tip.iç ünit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lu uzanktan kumanda cihaz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5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8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 iç üniteye kadar merkezi kumanda cihaz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4 " 0,8 mm (13 mm izo) bakır borulama tesisat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3/8 " 0,8 mm (13 mm izo) bakır borulama tesisat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2 " 0,8 mm (13 mm izo) bakır borulama tesisat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5/8 " 1,0 mm (13 mm izo) bakır borulama tesisat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0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8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3/4 " 1,0 mm (13 mm izo) bakır borulama tesisat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7/8 " 1,0 mm (13 mm izo) bakır borulama tesisat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9%</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4</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 1/8 " 1,2 mm (19 mm izo) bakır borulama tesisat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8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9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 kw.'a kadar bağlantı (joint) elamanlar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2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50 kw.arası bağlantı (joint) elamanlar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100 kw. arası bağlantı (joint) elamanlar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 cm kalınlığındaki taşıyıcı olmayan bimsbeton duvar blokları ile duvar yapılması (bimsbeton tutkalı ile) (min. 1,50 n/mm² ve 600-900 kg/m³, 900 kg/m³ hariç)</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9 kw soğutma kapasitesi (nom),44 kw ısıtma kapasitesi (nom)tümü frekans kontrollü kompresörlü dış ünite veya dış ünite grubu</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3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19%</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5 kw soğutma kapasitesi (nom),62 kw ısıtma kapasitesi (nom) tümü frekans kontrollü kompresörlü dış ünite veya dış ünite grubu</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1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3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1 kw soğutma kapasitesi (nom),68 kw ısıtma kapasitesi (nom) tümü frekans kontrollü kompresörlü dış ünite veya dış ünite grubu</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1,0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2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ten alçılı ve alçıpanel yüzeylere astar uygulanarak iki kat su bazlı yarımat boya yapılması (iç ceph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50 V.a kadar Otomatik kumandalı merkezi kompanzasyon bataryalar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aktif Güç Kontrol Rölesi(SVC) En az 12 kademel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kVAr (3x16A) .a kadar Endüktif Yük sürücü röleler</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30V 5 kVAr.a kadar Şönt Reaktör</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PRS Haberleşme Terminali röleler</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x6 mm2 1KV yer altı kabloları ile kolon ve besleme hattı tesi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x10 mm2 1KV yer altı kabloları ile kolon ve besleme hattı tesi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450 V.a kadar Otomatik kumandalı merkezi kompanzasyon bataryalar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ölçüsü en az 700 mm olan galvanizli dikili tip sac pano (1. pano)</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ölçüsü en az 700 mm olan galvanizli ilave dikili tip sac pano.</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En ölçüsü en az 700 mm olan galvanizli ilave dikili tip sac pano.</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0,75 mm2 LIHCH FE180 PH120 Yangına dayanıklı sinyal ve kumanda kablosu (VDE 0812)</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SMA TAVAN SÖKÜLME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 mm kalınlığında, Min. %70 bağıl nem dayanımına sahip, TS EN ISO 11654 e göre alpha w değeri min. 0,55 olan beyaz boyalı taşyünü asma tavan plak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1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ina alçısı ile duvarlara 20 mm kalınlığında tek kat alçı sıva yapılması (Beton, tuğla vb. yüzeyler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bl>
    <w:p>
      <w:pPr>
        <w:pStyle w:val="Normal"/>
        <w:shd w:fill="F8F8F8" w:val="clear"/>
        <w:spacing w:lineRule="auto" w:line="240" w:before="0" w:after="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0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5-05T07:12:00Z</dcterms:modified>
  <cp:revision>111</cp:revision>
  <dc:subject/>
  <dc:title/>
</cp:coreProperties>
</file>