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ZİRAİ İLAÇ VE PÜLVERİZATÖR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Zirai İlaç ve Pülverizatör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4663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Zirai İlaç ve Pülverizatör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7 Kalem Zirai İlaç ve Pülverizatör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nin göstereceği depolara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Peyder pey alımı yapılacak olan ilaçlar, yüklenici tarafından İdarenin göstereceği depolardaki raflara yerleştirilerek 15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1.05.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1 ‘er adet numuneyi ihaleden sonra eksiksiz olarak Kent Estetiği Daire Başkanlığına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1T10:12:00Z</cp:lastPrinted>
  <dcterms:modified xsi:type="dcterms:W3CDTF">2021-04-27T07:38:00Z</dcterms:modified>
  <cp:revision>107</cp:revision>
  <dc:subject/>
  <dc:title/>
</cp:coreProperties>
</file>