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FUTBOL, BASKETBOL VE VOLEYBOL TOPU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Futbol, Basketbol ve Voleybol Topu Mal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4799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Futbol, Basketbol ve Voleybol Topu Mal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alemde Futbol, Basketbol ve Voleybol Topu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göstereceği yerler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2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1.05.2021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den ihaleden sonra eksiksiz olarak Gençlik ve Spor Hizmetleri Daire Başkanlığına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1T10:12:00Z</cp:lastPrinted>
  <dcterms:modified xsi:type="dcterms:W3CDTF">2021-04-27T07:44:00Z</dcterms:modified>
  <cp:revision>107</cp:revision>
  <dc:subject/>
  <dc:title/>
</cp:coreProperties>
</file>