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6'LI ÇOKLU ATM KABİN YAP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6'lı Çoklu ATM Kabin Yapımı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5348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lı Çoklu ATM Kabin Yap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 Kalemde 6 Adet ATM Kabin Yap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45 (Kırk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5.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 veya Makine Mühendisi veya Elektrik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04-28T11:02:00Z</dcterms:modified>
  <cp:revision>111</cp:revision>
  <dc:subject/>
  <dc:title/>
</cp:coreProperties>
</file>