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ÜBRE VE KURU PEYZAJ MATERYALİ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übre ve Kuru Peyzaj Materyali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3740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übre ve Kuru Peyzaj Materyali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9 kısımda yanmış çiftlik gübresi ve çeşitli kuru peyzaj materyalleri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şin 1,2,3,4 ve 7. kısım malzemeler 180 takvim günü içerisinde, 5 ve 6. kısım malzemeler 60 takvim günü içerisinde, 8. kısım malzemeler 90 takvim günü içerisinde, 9. kısım malzemeler ise 20 takvim günü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05.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w:t>
      </w:r>
      <w:r>
        <w:rPr>
          <w:rFonts w:cs="Helvetica" w:ascii="Helvetica" w:hAnsi="Helvetica"/>
          <w:b/>
          <w:bCs/>
          <w:color w:val="118ABE"/>
          <w:sz w:val="20"/>
          <w:szCs w:val="20"/>
          <w:shd w:fill="F8F8F8" w:val="clear"/>
        </w:rPr>
        <w:t>7.KISIM, 9.KISIM kısımlarında %15(On Beş )</w:t>
      </w:r>
      <w:r>
        <w:rPr>
          <w:rFonts w:cs="Helvetica" w:ascii="Helvetica" w:hAnsi="Helvetica"/>
          <w:color w:val="585858"/>
          <w:sz w:val="20"/>
          <w:szCs w:val="20"/>
          <w:shd w:fill="F8F8F8" w:val="clear"/>
        </w:rPr>
        <w:t> 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1-01-21T10:12:00Z</cp:lastPrinted>
  <dcterms:modified xsi:type="dcterms:W3CDTF">2021-04-20T10:51:00Z</dcterms:modified>
  <cp:revision>105</cp:revision>
  <dc:subject/>
  <dc:title/>
</cp:coreProperties>
</file>