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EKSTİL MALZEMESİ (TİŞÖRT, BOYUNLUK VE ŞAPKA)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ekstil Malzemesi (tişört, boyunluk ve şapka)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7566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kstil Malzemesi (tişört, boyunluk ve şapka)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alemde tişört, boyunluk, şapka ve safari şapka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3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6.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 numuneyi ihaleden sonr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1-01-21T10:12:00Z</cp:lastPrinted>
  <dcterms:modified xsi:type="dcterms:W3CDTF">2021-05-18T06:53:00Z</dcterms:modified>
  <cp:revision>109</cp:revision>
  <dc:subject/>
  <dc:title/>
</cp:coreProperties>
</file>