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HIRDAVAT MALZEMESİ ALIM İŞ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Hırdavat Malzemesi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270512</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80"/>
        <w:gridCol w:w="175"/>
        <w:gridCol w:w="5317"/>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ŞEHİTKAMİL/GAZİANTEP</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580"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317"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Hırdavat Malzemesi Alım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222 Kalem Hırdavat Malzemesi Alım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Fen İşleri Daire Başkanlığı Makine İkmal Bakım ve Onarım Şube Müdürlüğü</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hale konusu mallar teknik şartnameye uygun olarak 15 gün içerisinde teslim edilecekt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1.05.2021 - 14:0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5-18T13:06:00Z</dcterms:modified>
  <cp:revision>113</cp:revision>
  <dc:subject/>
  <dc:title/>
</cp:coreProperties>
</file>