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AHA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Vadi Alleben Park ve Rekreasyon Projesi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3724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Vadi Alleben Park ve Rekreasyon Projesi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aklaşık 260.000 metrekare alanda, 998 Kalem İmalat İle Park ve Rekreasyon Alanı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Şahinbey İlç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730 (YediYüzOtuz)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8.05.2021 - 15: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1. İsteklinin ihalenin yapıldığı yıldan önceki yıla ait yıl sonu bilançosu veya eşdeğer belge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steklinin ihalenin yapıldığı yıldan önceki yıla ait yıl sonu bilançosu veya eşdeğer belgeleri;</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br/>
              <w:t>a) Cari oranın (dönen varlıklar / kısa vadeli borçlar) en az 0,75 olması,</w:t>
              <w:br/>
              <w:t>b) Öz kaynak oranının (öz kaynaklar/ toplam aktif) en az 0,15 olması,</w:t>
              <w:br/>
              <w:t>c) Kısa vadeli banka borçlarının öz kaynaklara oranının 0,50’den küçük olması, yeterlik kriterleridir ve bu üç kriter birlikte aranır.</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2. İş hacmini gösteren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steklinin ihalenin yapıldığı yıldan önceki yıla ait, aşağıda belirtilen belgelerden birini sunması yeterlidir;</w:t>
              <w:br/>
              <w:t>a) Toplam cirosunu gösteren gelir tablosu,</w:t>
              <w:br/>
              <w:t>b) Yapım işleri cirosunu gösteren belgeler,</w:t>
              <w:br/>
              <w:t>İsteklinin cirosunun teklif ettiği bedelin % 25 inden, yapım işleri cirosunu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8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A/18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0</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4734"/>
        <w:gridCol w:w="1613"/>
        <w:gridCol w:w="1671"/>
        <w:gridCol w:w="2932"/>
      </w:tblGrid>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RENAJ SİSTEMİ MALZEME VE UYGULA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NER DEĞİRMEN KANAT MEKANİK VE ELEKTRİK EKİPMANLAR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ış 100*100*80 cm; İç 80*80*70 cm Prefabrik Beton Menho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BORULU KANAL KAZISI VE DOLGUSU YAPILMASI (BİMS-BORU-İKAZ ŞERİD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 BORULU KANAL KAZISI VE DOLGUSU YAPILMASI (BİMS-BORU-İKAZ ŞERİD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BORULU KANAL KAZISI VE DOLGUSU YAPILMASI (BİMS-BORU-İKAZ ŞERİD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NYE TAŞI DÖŞEME KAPLAMASI (BİR YÜZÜ KUML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RMARA MERMERİNDEN PROFİLLİ SİLMELİ VEYA KÜREVİ 4X4 MT HAVUZ VE FISKİYE YAPILMASI VE YERİNE KONU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LOK TAŞ KEME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HERMOWOOD İROKO AHŞAP DECK 21x95-800-300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ZEL MASİF TAŞ FENER ELEMANI (DETAY NO:2) (h:150 c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ZEL MASİF TAŞ FENER ELEMANI (DETAY NO:1) (h: 100 c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HERMOWOOD ÇAM AHŞAP CEPHE KAPLAMA 19x92-118x1000-5100 (Alt karkas + Sarf .malz. ve İşçilik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BATLI KAYRAK TAŞ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EBZE KAYRAK TİPİ MURÇLU DÖŞEME 30xsbx4-5 c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DİMA TAŞI İLE DİKEY ÇAKMA GİRİT USULÜ DÖŞEME KAPLA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İFATİK BOYA İLE YALITIM KORUMASI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6 W IP 68 GÖMME HAVUZ ARMATÜRÜ</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NDIRA TAŞI KAPLAMA ÇİM DERZLİ PATTERN DÖŞEME YAPILMASI (5 C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DEZİT TAŞ DÖŞEME (4*30*SB)</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ADIM TAŞI (30x120x4 C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HERMOWOOD DİŞBUDAK DÖŞEME KAPLAMASI (21x90-1200-3600) (Alt karkas + Sarf Malz. ve İşçilik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N KİREMİTİ İLE ÇATI KAPLAMASI YAPILMASI (33 AD/M2)</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HERMOWOOD DİŞBUDAK CEPHE KAPLAMA 20x92-1200-3600 (Alt karkas + Sarf .malz. ve İşçilik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ONOLİT TAŞ DÖŞEME KAPLAMASI 3*30*SB (PATİNE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İLİKON CEPHEDE PENCERE AÇILIR KANAT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20+6 MM CAM ÜNİTESİ İLE ELOKSAL FÜME RENKLİ ALÜMİNYUM SİLİKON KAPAKLI CEPHE KAPLAMASI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FFLE ASMA TAVAN (36X200 ÖLÇÜLERİNDEKİ MDF-LAM PANEL İLE 140MM AKSINDA AHŞAP LİNEER ASMA TAVAN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TAL ASMA TAVAN (60X60) (LAY-IN MICROLOOK SİSTEM METAL ASMA TAVAN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5 mm KALINLIĞINDA DERZLİ MODÜLER BÖLME DUVAR SİSTEMİ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mm Yerinde dökme reçineli agregalı zemin kaplam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AZIĞ TAŞI ÇÖRTEN 40cmx80cmx20 c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ÇAK SİLMESİ (20x30xSB) (20 cmlik alın işlemesi yapılarak yerine montaj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ÇİMENTO BAZLI DIŞ CEPHE PLAKASI 12,5 mm (AQUAPANE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LON ALT BAŞLI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LON ÜST BAŞLI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 CM MARMARA MERMERİNDEN 60 CM ÇAPINDA BETON KOLONUN ETRAFINA 4 PARÇALI 80-90 CM ÇAPINDA KOLON KAPLAMA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3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AZIĞ TAŞ KAPLAMA 27cmx5cmxserbest boy</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öve (20 cm'lik Alın İşlemesi yapılarak yerine montaj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lok Taş (27x25xsb) (25 cm kalınlığında taş duva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Ç KAPI (986x560x170 cm) (Mukarnas Taç Kapı Projesine uygun Anahtar Tesli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RMARA MERMER HONLU YÜZEY</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OÇE ESKİTME TRAVERTEN KAPLAM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3mm Lamine camın temini ve alü. Doğr. mon. (Y.28.645/C03-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oğal sodyum bentonit su yalıtım örtüsü (6 mm) (Beton dökümü öncesi temel altında yatay yüzeylere su yalıtım amaçlı BENTONİT örtü uygulan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F POLYÜREA SU YALITIM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m³ Gölet hacmi için 4 kabinden oluşan ve su seviyesinin altında çalışan, içerisinde UV cihazı ve pompası dahil Komple biyolojik Filtrasyon sistem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zenfeksiyon Sistemi / UVC-110W(Topraklama Yapılmal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ŞIKLI KALP MOTİF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ŞIKLI GAZİANTEP YAZI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İRİŞ TAG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ED IŞIKLI BİSİKLET MOTİF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ŞIK TÜNE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ŞIKLI MERCAN MOTİF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IRMIZI SARKIT FENER (ÇAP 40C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DERN FORMLU ORYANTEL FENE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AZBETON ALT YAPILI TEP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KONSTRÜKSİYON TEP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IR TELKARİ 24+1 MOZAİK AVİZ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IR TELKARİ 11'Lİ KOLLU MOZAİK AVİZ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GBW DMX KONTROLLÜ 15 CM DE KONTROL EDİLEBİLİR OPAL ESNEK LED STRING VE MONTAJ APARAT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 gözenekli mebranla üst kapama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 PORT DATA ARA KONTROL CIHAZ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W YERE GÖMME ARMATÜRÜ 45 DERECE RGB</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W YERE GÖMME ARMATÜR 30DERECE 3000KELVIN</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MX SINYAL GUÇLENDIRIC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55W LED STRING IP68 RGB PW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W WALLWASHER 2700KELVIN 45DERECE 1METRE IP66</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5W NOKTASAL LED 4000KELVIN IP66</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W YERE GÖMME ARMATÜRÜ 20DERECE 3000KELVIN</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W YERE GÖMME ARMATÜRÜ 45DERECE 3000KELVIN</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W WALLWASHER 4000KELVIN 45DERECE 1METRE IP66</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W RGBW 10CMDE BIR KONTROL EDILEBILIR 115x135 DERECE 1 METR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W WALLWASHER RGBW 25x40DERECE IP66</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24W WALLWASHER RGBW 50DERECE 1METRE IP66</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0W LED SÜRÜCÜ 24V IP67</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THERNET 700x512 ADRES ANA KONTROL VE SENARYO CIHAZ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OKTASAL KONTROL EDILEBILIR RGBW 20 NODE IP66 ARMATÜ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0W LED SÜRÜCÜ 24V IP67</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PİNLİ LİDER KABLOSU IP66</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 W WALLWASHER IP 66 4000 K 16X40 DEREC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W WALLWASHER IP 66 2700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W WALLWASHER IP:66 4000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ıtma Tesisi ve Çelik Konstruksiyon Arıtma Bin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4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3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pPr>
            <w:r>
              <w:rPr>
                <w:rFonts w:cs="Times New Roman" w:ascii="Times New Roman" w:hAnsi="Times New Roman"/>
                <w:sz w:val="20"/>
                <w:szCs w:val="20"/>
              </w:rPr>
              <w:t>1,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ca tipi terfi merkez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ca tipi terfi merkezi ve vana od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2 mm'ye kadar kırmataş temin edilerek, el ile serme ve sulama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xS.Boyx10cm Kaba yonu doğaltaş ile harpuşta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ri dere çakılı (Ø3-5cm) ile döşeme kaplamas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 W LEDLİ DEKORATİF YOL ARMATÜRÜ VE H: 4MT BÜKÜMLÜ DİRE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simlik Çiçe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ulipa (Lale) (Boy Saksılı 15-20 cm )</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Hyacinthus orientalis (Sümbül) (Boy Saksılı 15-20 cm )</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hyncospermum jasminoides (Arap Yasemini) (Boy 300-35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rthenocissus quinquefolia (Amerikan Sarmaşığı) (Boy 300-3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Westringia fruticosa (Kıyı Biberiyesi) (Boy 50-6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osa alberetto (Baston Gül) (Boy 100-1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yringa vulgaris (Leylak) (Boy 200-25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urus nobilis'Compacta' (Top Defne) (Boy 60-7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huja occidentalis 'Smaragd' (Smarag Batı Mazısı) (Boy 225-25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andina domestica'Fire Power' (Bodur Cennet Bambusu) (Boy 30-4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uxus sempervirens (Şimşir) (Boy 40-5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ittosporum tobira (Pitos) (Çap Ø200-25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inus mugo'Mops' (Bodur Dağ Çamı) (Boy 30-4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icea pungens'Globosa'Nana' (Bodur Mavi Ladin) (Boy 40-5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uonymus japonica 'Variegata' (Tek top Gümüşi Taflan) (Boy 120-13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icea pungens'Hoopsii' (Aşılı Mavi Ladin) (Boy 175-2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ulownia tomentosa (Pavlonya) (Boy 350-40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lea europaea'Bonsai' (Bonzai Zeytin) (Boy 250-27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esculus hippocastanum (At Kestanesi) (Boy 400-450) (Çap Ø30-3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ercis siliquastrum (Erguvan) (Boy 350-40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upressus sempervirens'Pyramidalis' (Mezarlık Servisi) (Boy 250-30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aeagnus angustifolia (Kuş İğdesi) (Boy 250-30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Metasequoia glyptosstroboides 'Gold Rush' (Su Ladini) (Boy 400-450) (Çap Ø25-3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hotinia fraserii 'Compacta tige' (Tijli Top Alev Ağacı ) (Boy 350-40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hotinia fraserii 'Pyramidalis' (Piramit Alev Ağacı ) (Boy 300-35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runus cerasifera 'Pisardii Nigra' (Kırmızı Yapr.Süs Eriği) (Boy 350-40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innamomum camphora (Kafur Ağacı(Yalancı Tarçın)) (Boy 300-35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cer rubrum'Red sunset' (Kırmızı Akçaağaç) (Boy 350-400) (Çap Ø25-3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runus avium'Plena' (Beyaz Çiçekli Süs Kirazı) (Boy 350-400) (Çap Ø25-3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runus serrulata 'Kanzan' (Kanzan Süs Kirazı (Japon Kirazı)) (Boy 350-400) (Çap Ø25-3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cer palmatum'Dissectum' (Kırmızı Yapraklı Japon Akçaağacı) (Boy 200-2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lix babylonica (Salkım Söğüt) (Boy 300-35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iquidambar styraciflua (Sığla) (Boy 350-40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Nerium oleander'Tige' (Tijli Zakkum) (Boy 350-40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yringa vulgaris (Leylak) (Boy 200-2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igustrum lucidum (Parlak Yapraklı Kurtbağrı) (Boy 350-400) (Çap Ø25-3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ula alba (Huş) (Boy 450-500) (Çap Ø30-3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gnolia grandiflora'Gallissoniensis''Pyramidalis' (Yaprak Dökmeyen Piramit Manolya) (Boy 350-40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inkgo biloba (Mabet Ağacı) (Boy 400-450) (Çap Ø25-3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lus spectabilis (Çin Çiçek Elması) (Boy 350-40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allistemon viminalis (Fırça Çalısı) (Boy 400-450) (Çap Ø30-3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mbusa oldhamii (Dev Ahşap Bambu) (Boy 250-30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cer platanoides 'Crimson King' (Kırmızı Yapraklı Akçaağaç) (Boy 350-40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raxinus excelsior 'Jaspeda' (Aşılı Dişbudak) (Boy 400-450) (Çap Ø30-3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ilia americana 'Nova' (Büyük Yapr.Kokulu Amerikan Ihlamuru) (Boy 400-450) (Çap Ø30-3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bizia julibrissin'Rosea' (Kırmızı Gülibrişim) (Boy 350-400) (Çap Ø20-2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rus alba 'Fruitless' (Aşılı Dut) (Boy 450-500) (Çap Ø40-50)</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atanus orientalis (Doğu Çınarı) (Boy 400-450) (Çap Ø30-35)</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500W POWER AMPLİFİKATÖ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x 150W POWER AMPLİFİKATÖ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 40W IP55 KABİN HOPARLÖRÜ</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MERA VE HOPARLÖR DİREĞİ 6 mt</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 W DEKORATİF LEDLİ YOL ARMATÜRÜ VE DİREĞİ H:4 MT</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JAPON KONSEPT LEDLİ BOLARD ARMATÜR H: 1,2MT</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75 W DEKORATİF YOL AYDINLATMA ARMATÜRÜ VE DİREĞİ H: 5MT</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 W DEKORATİF YOL ARMATÜRÜ VE DİREĞİ H:4 MT</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uru Sistem Arazi Tipi Hidrant Dolab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çılır-Kapanır cam cephe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çık oyun alanı kumu(silis kum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 W LED PROJEKTÖ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90 W LED PROJEKTÖ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6 W DEKORATİF LED YOL ARMATÜRÜ</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 METRE PLATFORMLU PROJEKTÖR DİREĞ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METRE PLATFORMLU PROJEKTÖR DİREĞ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MT DEKORATİF AYDINLATMA DİREĞ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MT DEKORATİF AYDINLATMA DİREĞ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MT DEKORATİF AYDINLATMA DİREĞ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G KABLO KANALI KAZISI VE DOLGUSU YAPILMASI (BİMS-İKAZ ŞERİD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12 W DEKORATİF LED YÜKSEK AYD ARMATÜRÜ</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nge Direkler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pli Denge Tahtaları Oyun Eleman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Denge Eleman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gen Büyük Adım Zıpzıp</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gen Küçük Adım Zıpzıp</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ylı Denge Eleman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ım Basamaklar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 m Yüksekliğinde Tırmanma İp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 m Yüksekliğinde Kaydıra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üçük Macera Parkuru Set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cera Parkuru Eleman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öprü ve Ağ Bağlantılı İki Küçük Bir Büyük Çatılı Kule Oyun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lu Taşıma Hatt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aire Trambolin</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tal İkili Normal, İkili Bebek ve Sepet Salıncak Kombinasyon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Kişilik Karusel Salınca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rkur Kombinasyon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kili Tahtereval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reketli Parkur Kombinasyon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Kuleli Ağ Tırmanma Oyun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kli Dönenc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lken Figürlü Zıpzıp</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gelsiz Tek Kaydıraklı 3 Kuleli Oyun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lü Tırmanma Kübü</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pe Tüne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Ayaklı Ağ Tırmanma Eleman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x120 cm ebatlarında kaydırmaz,rektifiyeli,her türlü renk,desen ve yüzey özelliğinde, ı. kalite parlak,sırsız porselen karo ile kaydırmaz döşeme kaplaması yapılması (karo yapıştırıcısı ile)(Granit Serami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5x180 Işıklı Gaziantep Büyükşehir Belediyesi Logosu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 cm yüksekliğinde gold alkor yazı yaz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KORKULUK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HARÇLI KÅRGİR VE HORASAN İNŞAATIN PATLAYICI MADDE KULANILMADAN YIK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TKİSEL TOPRAĞIN TEMİN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pPr>
            <w:r>
              <w:rPr>
                <w:rFonts w:cs="Times New Roman" w:ascii="Times New Roman" w:hAnsi="Times New Roman"/>
                <w:sz w:val="20"/>
                <w:szCs w:val="20"/>
              </w:rPr>
              <w:t>1,9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amik, fayans vb. kaplama sökülme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astik Boya İle Taklit (Şablon Baskı veya Estampaj) Kalem İşi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dan Her Boyda Klasik Barok veya Ampir Kubbe Alemi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000 Btu/h Soğutma Kapasitesinde Duvar Tipi Split Klim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000 Btu/h Soğutma Kapasitesinde Duvar Tipi Split Klim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000 Btu/h Soğutma Kapasitesinde Duvar Tipi Split Klim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150ş/25 mm², 20.3/35 KV YAXC7V-R (NA2XSY); ALÜMİNYUM KABLO (XLPE YALITKANLI,PVC DIŞ KILIF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CAK TAŞINDAN KONKASÖRLE KIRILMIŞ VE ELENMİŞ MALZEME İLE ALTTEMEL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ENT-MİKS TEMEL YAPILMASI (KIRILMIŞ VE ELENMİŞ ÇAKILLI MALZEME İL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G. SAHA DAĞITIM PANOSU (BOX)</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G. SAHA DAĞITIM KUTUSU (BOX) (TİP-1)(Galvanizli Tip1 550 x 1000 x 350 m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 MM KABLO MUHAFAZA BORUSU 450 N (METALİK OLMAYAN, YERALTIN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 mm² (319.26 Kg/Km) ŞEHİR İÇİ AG - OG MÜŞTEREK BAKIR İLETKENLER (BETON DİREĞ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95+50ş mm², 0.6/1 KV YVV (NYY) KABLO (PVC YALITKANLI, PVC DIŞ KILIF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 Kalite Norm Çam Kereste İle Ahşap İmalatta Kereste ve İşçilik Bedeli (Kesit Alanı 100Cm2'den Küçük (100cm2 dahil) Keresteler İçin)</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32 mm.pe 100 polietilenden mamul 10 atmosfer basınç dayanımlı içme ve kullanma suyu borus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50 mm.pe 100 polietilenden mamul 10 atmosfer basınç dayanımlı içme ve kullanma suyu borus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75 mm.pe 100 polietilenden mamul 10 atmosfer basınç dayanımlı içme ve kullanma suyu borus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10 mm.pe 100 polietilenden mamul 10 atmosfer basınç dayanımlı içme ve kullanma suyu borus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ø 160 mm.pe 100 polietilenden mamul 10 atmosfer basınç dayanımlı içme ve kullanma suyu borus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250 mm.pe 100 polietilenden mamul 10 atmosfer basınç dayanımlı içme ve kullanma suyu borus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20 mm.pe 100 polietilenden mamul 16 atmosfer basınç dayanımlı içme ve kullanma suyu borus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10 mm.pe 100 polietilenden mamul 16 atmosfer basınç dayanımlı içme ve kullanma suyu borus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60 mm.pe 100 polietilenden mamul 16 atmosfer basınç dayanımlı içme ve kullanma suyu borus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 üstü yangın musluğu (hidrant) DN100 (TS EN 14339, 14384, 1074-6)</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25 30m TS EN 671-1 normlarında tüplü model yangın dolab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150 izlenebilir flanş arası sıkıştırmalı kelebek van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150 izlenebilir yükselen milli van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bi=120-126 m3/h h=120 mss yatay arkadan emişli yangın pompası (elektrik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bi=120-126 m3/h h=120 mss yatay arkadan emişli yangın pompası (diese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bi:30-60 m3/h, basınç:60-90 mss, iki pompalı düşey milli frekans konvertörlü hidrofo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bi:80-120 m3/h, basınç:60-90 mss, üç pompalı düşey milli frekans konvertörlü hidrofo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lye prız ø 40 mm 1 1/2" ve yukarı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pPr>
            <w:r>
              <w:rPr>
                <w:rFonts w:cs="Times New Roman" w:ascii="Times New Roman" w:hAnsi="Times New Roman"/>
                <w:sz w:val="20"/>
                <w:szCs w:val="20"/>
              </w:rPr>
              <w:t>0,2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prey tip pop-up spring</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lenoıd vana Ø 50 m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astik vana kutusu dikdörtgen 260x380x300 m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zılara aralıklı ahşap kaplamalı iksa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rme çatıya kurşun levha ile çatı örtüsü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irinç, preste imal edilmiş teflon, (P. T. F. E.) contalı, 50 Ø mm, 2" tam geçişli, vidalı küresel vana (TS 3148)</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ip ahşap mutfak tezgah altı dolabı (1.68x0.85)=1.43 m2</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lave sac pano 800 m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 a.'e kadar anahtarlı otomatik sigorta (3k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urşunsuz pvc izoleli kabloyla besleme hattı 3*4 mm2 NVV (NY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urşunsuz pvc izoleli kabloyla besleme hattı 3*2.5 mm2 NVV (NY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240+120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150+70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120+70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95+50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70+35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50+25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35+16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25+16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pPr>
            <w:r>
              <w:rPr>
                <w:rFonts w:cs="Times New Roman" w:ascii="Times New Roman" w:hAnsi="Times New Roman"/>
                <w:sz w:val="20"/>
                <w:szCs w:val="20"/>
              </w:rPr>
              <w:t>0,1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16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6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4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2.5 mm2 nyy (TS IEC 60502-1+A1)</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 kva 10 dakikaya kadar akü besleme süreli üç faz giriş üç faz çıkışlı kesintisiz güç kaynağ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1.5 mm2 fvv-n,ts 936'ya uygun nymhy iletkenle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güvenlik hattı priz sorti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çevrimli, 12 bölgeli adresli yangın alarm santralı 127 adres kapasiteli, 12 yangın bölgesi gösterge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 kablo</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na ihata iletkeni 30×3.5 mm galvanizli çelik lam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 elektrodu (çubuk), elektrolitik bakı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2,5-3 KW., ısıtma kapasitesi (nom):3 -3,5 KW. duvar tipi iç ünit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7 -7,5 KW., ısıtma kapasitesi (nom):7,5-8,5 KW. kaset tipi iç ünit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12 -14 KW., ısıtma kapasitesi (nom):13-16 KW. kaset tipi iç ünit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2,8 -3 KW., ısıtma kapasitesi (nom):3,0-3,5 KW. kab.döş.tip.iç ünit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3-4 KW., ısıtma kapasitesi (nom):3,5-4,5 KW. kab.döş.tip.iç ünit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lu uzanktan kumanda cihaz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 iç üniteye kadar merkezi kumanda cihaz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5/8 " 1,0 mm (13 mm izo) bakır borulama tesisat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ile yumuşak ve sert küskülük kazılması (serbest kaz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ile her derinlik ve her genişlikte yumuşak ve sert küskülük kazılması (derin kaz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rvürlü çelik hasırın yerine konulması 1,500-3,000 kg/m2 (3,000 kg/m2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rvürlü çelik hasırın yerine konulması 3,001-10,000 kg/m2 (10,000 kg/m2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8- Ø 12 mm nervürlü beton çelik çubuğu, çubukların kesilmesi, bükülmesi ve yerine konu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4- Ø 28 mm nervürlü beton çelik çubuğu, çubukların kesilmesi, bükülmesi ve yerine konu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rofil demirlerinden çatı makası yapılması ve yerine konu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çeşit profil, çelik çubuk ve çelik saçlarla karkas, (çerçeve) inşaat yapılması, yerine tespit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1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3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e ve dikdörtgen profillerle pencere ve kapı yapılması ve yerine konu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şitli profil demiri ve sac levhalardan münferit imalat yapılması ve yerine konulması (su depoları ve benzer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mat eloksallı ısı yalıtımsız alüminyum doğrama imalatı yapılması ve yerine konu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mat ve eloksallı ısı yalıtımlı alüminyum doğrama imalatı yapılması ve yerine konu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 cm kalınlığındaki techizatsız gazbeton duvar blokları ile duvar yapılması (gazbeton tutkalı ile) (g2 sınıfı)(2,50 n/mm² ve 400 kg/m³)</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cm kalınlığındaki taşıyıcı bimsbeton duvar blokları ile duvar yapılması (bimsbeton tutkalı ile) (min. 5 n/mm² ve min. 900 kg/m³)</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 cm kalınlığındaki taşıyıcı bimsbeton duvar blokları ile duvar yapılması (bimsbeton tutkalı ile) (min. 5 n/mm² ve min. 900 kg/m³)</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mm kalınlıkta plastomer esaslı (-5 °C soğukta bükülmeli) polyester keçe taşıyıcılı polimer bitümlü örtüler ile iki kat su yalıtım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mm ve 4 mm kalınlıkta elastomer esaslı (-20 °C soğukta bükülmeli) polyester keçe taşıyıcılı polimer bitümlü örtüler ile iki kat su yalıtım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mm kalınlıkta plastomer esaslı (-10 °C soğukta bükülmeli) polyester keçe taşıyıcılı bir yüzü metal folyo kaplı polimer bitümlü örtü ile tek kat su yalıtım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 gr/m² ağırlıkta geotekstil keçe serilme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mm kalınlıkta, pvc esaslı, (düz tip yada sinyal tabakalı) jeomembran ile su yalıtım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mm kalınlıkta, Termoset EPDM esaslı, jeomembran ile su yalıtım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 cm kalınlıkta yüzeyi düzgün levhalar (xps - 300 kpa basınç dayanımlı) ile bodrum perdelerinde su yalıtımı üzerine ısı yalıtım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2 mm ara boşluklu ilk camı ısı kontrol kaplamalı çift camlı pencere ünitesi tak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rezervuarlı alafranga tuvalet set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 kw soğutma kapasitesi (nom), 24 kw ısıtma kapasitesi (nom) tümü frekans kontrollü kompresörlü dış ünite veya dış ünite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7 kw soğutma kapasitesi (nom),31 kw ısıtma kapasitesi (nom) tümü frekans kontrollü kompresörlü dış ünite veya dış ünite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3 kw soğutma kapasitesi (nom),37 kw ısıtma kapasitesi (nom)tümü frekans kontrollü kompresörlü dış ünite veya dış ünite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4 kw soğutma kapasitesi (nom),49 kw ısıtma kapasitesi (nom) tümü frekans kontrollü kompresörlü dış ünite veya dış ünite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ywood ile düz yüzeyli betonarme kalıb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oturtma çatı yapılması (çatı örtüsü altı tahta kaplamal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oturtma çatı yapılması (çatı örtüsünün altı osb/3 kaplamal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üzerine tahta kaplama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t kaplamalı, iki yüzü odun lifinden yapılmış levhalarla (mdf) presli, kraft dolgulu iç kapı kanadı yapılması, yerine tak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ski boyalı yüzeylere astar uygulanarak iki kat su bazlı yarımat boya yapılması (iç ceph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ni sıva yüzeylere astar uygulanarak iki kat su bazlı yarımat boya yapılması (iç ceph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lı ve alçıpanel yüzeylere astar uygulanarak iki kat su bazlı yarımat boya yapılması (iç ceph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grenli/tekstürlü kaplama yapılması (dış ceph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 x 60 cm anma ebatlarında, rektifiyeli, her türlü renk, desen ve yüzey özelliğinde, ı.kalite, mat, sırsız porselen karo ile 3 mm derz aralıklı döşeme kaplaması yapılması (karo yapıştırıcısı il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 x 60 cm anma ebatlarında, rektifiyeli, her türlü renk, desen ve yüzey özelliğinde, ı.kalite, mat, sırsız porselen karo ile 3 mm derz aralıklı duvar ve cephe kaplaması yapılması (karo yapıştırıcısı il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kıl temin edilerek, makine ile serme, sulama ve sıkıştırma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2mm'ye kadar kırmataş temin edilerek, makine ile serme, sulama ve sıkıştırma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200 mm anma çaplı, pvc esaslı koruge drenaj borusunun temini ve yerine döşenme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astomerik reçine esaslı sıvı plastik kaplama malzemesi ile file takviyeli olarak, 3 kat halinde toplam 1,5 mm kalınlıkta su yalıtım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esaslı polimer modifiyeli iki bileşenli kullanıma hazır yalıtım harcı ile 2 kat halinde toplam 1.5 mm kalınlıkta su yalıtım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cm kalınlığında renkli mermer levha ile harpuşta yapılması (3cmx30-40-50cmxserbest boy) (honlu ve cilalı hariç her türlü yüzey işlem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çimento dozlu kaba ve ince harçla sıva yapılması (dış cephe sıv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kireç/çimento karışımı kaba ve ince harçla sıva yapılması (tavan sıv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 kg çimento dozlu tesviye tabakas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lik borudan kalıp iskelesi yapılması (0,00-4,00 m ar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tavanlar için iş iskelesi yapılması. (0,00-21,50 m ar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odrum perdelerinde su yalıtımı ve izolasyon pimi ile uygulanmış ısı yalıtımı üzerine HDPE esaslı drenaj ve koruma levhası temini ve yerine döşenmesi (200 basınç dayanımı&lt;250 KN/m2)</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otor Tip Pop-Up Spring (3/4")</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10 mm PE kablo muhafaza koruge bor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16/20 basınç dayanım sınıfında, gri renkte, normal hazır beton dökülmesi (beton nakl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20/25 basınç dayanım sınıfında, gri renkte, normal hazır beton dökülmesi (beton nakl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25/30 basınç dayanım sınıfında, gri renkte, normal hazır beton dökülmesi (beton nakl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30/37 basınç dayanım sınıfında, gri renkte, normal hazır beton dökülmesi (beton nakl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35/45 basınç dayanım sınıfında, gri renkte, normal hazır beton dökülmesi (beton nakl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n ve üst kenarından kenetlenebilen kiremit ile çatı örtüsü yapılması (Sızdırmazlık Sınıfı: Grup 1) (90 donma-çözülme çevrimine dayanıklı) (2 Latalı siste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min. 30x30 ebatlarında LED li tavan armatürü (ışık akısı en az 1000 lm, armatür ışıksal verimi en az 100 lm/w olan)</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NC Lazer Kesim Korkuluk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rt Kişilik Kapalı Piknik Mas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ki Kişilik Kapalı Piknik Mas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t Kaplamalı Kitaplık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ustik Yeşil Mermer (4x30x120-yakma+fırçal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cabos Traverten Taş (3x15x30,5 cm-Eskitm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şeme altlarına 4-5 cm harç yapılması ve taşların döşenme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uçuk bordür yapılması(SBR Kaçuk 50*17*14)</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cera Adası ahşap yaya giriş kapı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cera Adası ahşap araç giriş kapı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cera Adası taş duvar üzeri ahşap korkuluk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genişlikte duvar üzerine C30 beton ile harpuşta yapılması (kalıp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cak taşı (bazalt taş) ile taş duvar yapılması(C30beton harcı ve derzleri dahil)(Taşların ocaktan çıkarılıp iş başına getirilmesi C30 beton harcı ile projesine uygun taş duvar yapılması derzleri yapılması)(Nakliye+Taş+C30+Derz+İşcilik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alvaniz metal ayraç (esnek yapı-kazıkl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ilen dolgu malzemesinin sulanması ve sıkıştır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 cm kalınlığında 500 kg çimento dozlu şap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BR+EPDM Dökme Zemin (SBR 23 mm+EPDM 7 mm) (Astar Primer Tabaka 0,150-0,200kg/m2)</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FALT BETONU AŞINMA TABAKASI YAPILMASI (KIRILMIŞ VE ELENMİŞ OCAK TAŞI İLE) TİP-1(BİTÜM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FALT BETONU BİNDER TABAKASI YAPILMASI (KIRILMIŞ VE ELENMİŞ OCAK TAŞI İLE)(BİTÜM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falt üzeri boya yapılması (Mavi renk)(Beyaz renk figürlerin çizilme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BR+EPDM Dökme Zemin (SBR 15 mm+EPDM 7 mm) (Astar Primer Tabaka 0,150-0,200kg/m2)</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Bordür Yapılması (10*25*50 )(PAH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Bordür Yapılması (10*25*50 )(PAHSIZ)</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skı Beton Yapılması (Çift kat Çelik hasır, kalıp, C30/37 beton(15 cm), helikopter perdah, boya, cila,kimyasallar, işçilik uygulama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6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kme Çim Uygulaması (Şev alanlarda Hydroseeding Çim Uygulaması yapılacaktı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20 CM. KALINLIKTA BİTKİSEL TOPRAK SERİLME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4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riyetten alınan malzeme ile dolgu yapılması,buldozerle serilip tesviyesinin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4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lik veya ön yapımlı betonarme kiriş üzerine 1 mm kalınlıkta sıcak daldırma galvanizli oluklu/trapez sac ile döşeme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KAPLAMALI KAFES TEL ÖRGÜ İLE KORUMA ÇİTİ YAPILMASI(50X50 GÖZ ARALIKLI 3,5 MM KALINLIĞINDA PVC KAPLI KAFES TE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le direği (File ile birlikte)+Bayraklı köşe direğ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5 mm sentetik çim alımı (Halı, kuvars kumu, SBR ve Star 1 testleri ve belges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HA ÜZERİNİN FİLE İLE KAPAT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RİLİK ZEMİN UYGULAMASI (CUSHIONL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x120 cm anma ebatlarında, rektifiyeli, her türlü renk, desen ve yüzey özelliğinde, ı.kalite, mat, sırsız porselen karo (granit seranik) ile 3 mm derz aralıklı cephe kaplaması yapılması (karo yapıştırıcısı il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x120 cm anma ebatlarında, rektifiyeli, her türlü renk, desen ve yüzey özelliğinde, ı.kalite, mat, sırsız porselen karo (granit seranik) ile 3 mm derz aralıklı cephe kaplaması yapılması (karo yapıştırıcısı il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 UZUNLUĞUNDA PASLANMAZ ÇELİK TÜNE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5 UZUNLUĞUNDA PASLANMAZ ÇELİK TÜNE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KAYDIRAK PLATFORM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 M YÜKSEKLİĞİNDE KAYDIRA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70/240 cm, 2 hareketli kayar kanatlı kapı( radar, emniyet fotoseli dahil) temini ve montaj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ineer asma tavan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TEMALI TAHTEREVAL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TEMALI İKİLİ SALINCA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K KULELİ OYUN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NER SARKAÇ</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IRMANMA KÜRE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Kİ KULELİ OYUN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KULELİ OYUN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KİLİ İPLİ OYUN GRUB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K İSTASYONLU PİLLİ KONTROL ÜNİTE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slanmaz Çelik çeşme(295*890*990 mm, çift tarafl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gaç Altı Dairesel Bank(Dış Çapı:3 m yükseklik:45 cm ahşap 1.sınıf emprenyeli sarı çam)</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Çöp Kov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rtlıksız Ban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rtlıklı Ban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rup Fıtness Alet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OKLU ISTASYONLA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P DUVA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IRMANMA DUVAR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EKLI YURUME ALET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OKLU FITNESS</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kçuluk Sahası ve Ekipmanlar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urvıvor Parkur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v Salınca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cera Parkı ( Etkinlik kulesi;kule üzerinde ahşap,plywood ve polyester tırmanma duvarı-serbest düşüş aktivitesi-tek yön tek hat zipline, Etkinlik kulesi kombine edilmiş altıgen formda 3 katlı 18 parkurlu macera parkı, macera parkı orta boş</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ıntball Sahası (20 kişilik tüm ekipmanları il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va Bisikleti Kabin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va Bisikleti Biniş Platformu</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va Bisikleti Taşıyıcı Sistem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Üçgen Formlu Ağ</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rümcek Ağı Tırmanma Ekipman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übik Denge Çubuğu Oyun Ekipman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ma Köprü Tırmanma Ekipman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pal Ağı Tırmanma Ekipman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nge Oyun Eleman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min. 60x60 ebatlarında LED li tavan armatürü (ışık akısı en az 3300 lm, armatür ışıksal verimi en az 100 lm/w olan)</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LED'li dairesel (downlight) armatür (ışık akısı en az 800 lm, armatür ışıksal verimi en az 100 lm/w)</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ed projetör, ışık akısı en az 12750 lm, armatür ışıksal verimi en az 110 lm/w</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2,5 mm2 LIHCH FE180 PH120 Yangına dayanıklı sinyal ve kumanda kablosu (VDE 0812)</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rçevesiz ve Lokması Sertleştırılmış Kurşundan, Küçük Lokmalı (Lokmaları Kurşun) Klasik Demir Parmaklık Yapılması ve Yerine Kon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İmalata Sıcak Daldırma Galvaniz Kaplama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300 mm HDPE ESASLI KORUGE BORU DÖŞENMESİ (SN 8, lastik conta ve boru bedel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ARKA VE ÜSTLERİNİN TOPRAKLA DOLDURU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TABİLİZE(08.008)MALZ.DEMİR MERDANELİ SİLİNDİRLE SIKIŞTIRILARAK TEMEL ÜSTÜ DOLGUSU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UV.KUM-ÇAKILIN ELLE SIKIŞTIR.BORU TABANI YATAĞI,TEMEL DOLGUSU Y.</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CAK TAŞIYLA 20 CM KALIN.HARÇLI PERE YAPMA 250 DOZ</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CAK TAŞIYLA 30 CM KALIN.HARÇLI PERE YAPMA 250 DOZ</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DUVAR. B(20/6) P.V.C.CONTAYLA SIZDIRMAZ.,DARALMA DERZİ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ÜZ YÜZEY,POLYESTER KEÇE BİTÜM KAPLAMA İLE 2 KAT SU YALITIM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MM KAL.2 KOMP.ÇİM. ES.SU GEÇİRİMSİZ ELAST. KAPL. MALZ.HAVUZLARDA.SU YALITIM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INAİ YAPIDA TEMEL ÇUKURUNDAN 3-6 M. İÇİN YÜKSEKLİK ZAMM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INAİ YAPIDA TEMEL ÇUKURUNDAN 6-9 M. İÇİN YÜKSEKLİK ZAMM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LİK KONTRÜKSİYON PANOLARLA İKSA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NALİZASYON İNŞAATLARINDA KIRDÖKÜM BASAMAK VE IZGARA YAPIMI, YERİNE KON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63 M.YÜKSEKLİĞİNDE B.A.DİREKLİ KAFES TELLE HİMAYE ÇİTİ YAPIM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75 MM PE100 BORU VE ÖZEL PARÇA BAŞLARININ ELEKTROFÜZYON KAYNAĞI İLE EKLENMESİ ( PN 10 ATÜ)</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10 MM PE100 BORU VE ÖZEL PARÇA BAŞLARININ ELEKTROFÜZYON KAYNAĞI İLE EKLENMESİ ( PN 10 ATÜ)</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60 MM PE100 BORU VE ÖZ.PAR.BAŞ.ELEKTROFÜZYON.KAY.EKLENMESİ MANŞONLU (PN 12,5 İLE 16 ATÜ)</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225 MM PE100 BORU VE ÖZ.PAR.BAŞ.ELEKTROFÜZYON.KAY.EKLENMESİ MANŞONLU (PN 12,5 İLE 16 ATÜ)</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50 MM HER ÇEŞİT HDPE BORULARIN DÖŞENMESİ (BORU, ÖZEL PARÇA, TAŞIMA VE BAŞ BAĞLAMA BEDELLERİ HARİÇ)</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10 MM HER ÇEŞİT HDPE BORULARIN DÖŞENMESİ (BORU, ÖZEL PARÇA, TAŞIMA VE BAŞ BAĞLAMA BEDELLERİ HARİÇ)</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60 MM HER ÇEŞİT HDPE BORULARIN DÖŞENMESİ (BORU, ÖZEL PARÇA, TAŞIMA VE BAŞ BAĞLAMA BEDELLERİ HARİÇ)</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225 MM HER ÇEŞİT HDPE BORULARIN DÖŞENMESİ (BORU, ÖZEL PARÇA, TAŞIMA VE BAŞ BAĞLAMA BEDELLERİ HARİÇ)</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60 MM.10 ATÜ PE100 ELEKTROFÜZYON MANŞANLARIN DÖŞENME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50 MM. FLANŞLI SÖKME PARÇASININ YERİNE MONTAJI (BAŞ BAĞLAMA BEDELİ HARİÇ)</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110 mm.10 ATÜ PE100 SÜRGÜLÜ VANALARIN (UZUN SPİGOT- FLANŞLI) YERLEŞTİRİLME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32 MM HER ÇEŞİT HDPE BORULARIN DÖŞENMESİ (BORU, ÖZEL PARÇA, TAŞIMA VE BAŞ BAĞLAMA BEDELLERİ HARİÇ)</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TRAN BADANA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300 MM MUFLU BETON KANALİZASYON BORULARININ DÖŞENMESİ (500 Dozlu, Buhar Kürlü, Entegre Contalı, Baş Bağlama ve Sızdırmazlık Bedel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600 MM MUFLU BETON KANALİZASYON BORULARININ DÖŞENMESİ (500 Dozlu, Buhar Kürlü, Entegre Contalı, Baş Bağlama ve Sızdırmazlık Bedel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800 MM MUFLU BETONARME KANALİZASYON BORULARININ DÖŞENMESİ (500 Dozlu, Buhar Kürlü, Entegre Contalı, Baş Bağlama ve Sızdırmazlık Bedel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KIŞ ÇAPI ø 300 MM PREFABRİK MUAYENE BACASI TABAN ELEMANLARIYLA MUAYENE BACASI TEŞKİL EDİLMESİ (1 Giriş, 1 Çıkışlı) (500 Dozlu, Buhar Kürlü, Entegre Contalı, Conta Bedel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KIŞ ÇAPI ø 600 MM PREFABRİK MUAYENE BACASI TABAN ELEMANLARIYLA MUAYENE BACASI TEŞKİL EDİLMESİ (1 Giriş, 1 Çıkışlı) (500 Dozlu, Buhar Kürlü, Entegre Contalı, Conta Bedeli Dahil)</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REFABRİK MUAYENE BACASI GÖVDE BİLEZİĞİ İLE BACA TEŞKİLİ (500 dozlu, Buhar Kürlü, Entegre Conta Bağlantılı, Conta Bedeli Dahil) ( H:0,60 m İç Çapı: 1,20 m Et Kalınlığı:0,15 m )</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REFABRİK MUAYENE BACASI KONİK ELEMANI İLE BACA TEŞKİLİ (500 dozlu, Buhar Kürlü, Entegre Conta Bağlantılı, Conta Bedeli Dahil) ( H:0,65 m İç Çapı: 1,00 m Et Kalınlığı:0,15 m )</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REFABRİK MUAYENE BACASI BOYUN BİLEZİĞİ ELEMANI İLE BACA TEŞKİLİ (500 dozlu, Buhar Kürlü, Entegre Conta Bağlantılı, Conta Bedeli Dahil) ( H:0,15 m İç Çapı: 0,62 m Et Kalınlığı:0,15 m )</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REFABRİK MUAYENE BACASI ÇERÇEVE MONTAJ ELEMANI İLE BACA TEŞKİLİ (500 dozlu, Buhar Kürlü, Entegre Conta Bağlantılı, Conta Bedeli Dahil) ( H:0,29 m İç Çapı: 0,62 m Et Kalınlığı:0,15 m )</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ltrasonik seviye ölçüm set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nalizasyon inşaatlarında kullanılan sfero döküm, çerçeveli baca kapağının yerine konulması(55 kg, otomatik kilitli, İller Bankası KNL-TP-23/C-R tip projesine uygun boyut ve özelliklere sahip)</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ERAL DOLGULU KOMPOZİT ALÜMİNYUM LEVHALAR İLE CEPHE KAPLAMASI YAPILMASI (Isı Yalıtımsız)</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U Harpuşta Yapılması (6 cm.kalınlığında ve her boyutta)</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3 mm Compact Laminat ile Bölme Panosu ve Kapı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t Kaplamalı Çekmeceli Banko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RÇ İÇİNE KARIŞAN MADDELERLE YALITIM ŞAPI YAPILMASI ( HIZLI PRİZ ALAN SU GEÇİRİMİZLİK KATKISI İLE )</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 AHŞAP,BETONARME YADA ÇELİK AŞIKLAR ÜZERİNE 0,65 MM KALINLIKTA SICAK DALRIMA GALVANİZ ÜZERİ BOYALI OLUKLU/TRAPEZ SAC İLE 10CM KALINLIĞINDA TAŞYÜNÜ ISI YALITIMLI VE 15 MM KALINLIGNDA OSB LEVHALI YERİNDE KENETLİ SİSTEM İLE ÇATI ÖRTÜSÜ Y</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ananın iş başındaki bedeli (Çapı 150 mm'lik El kumandalı kelebek vana) (PN 10 Atü - PN 16 Atü)</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ananın iş başındaki bedeli (Çapı 150 mm'lik E. Motor kumandalı kelebek vana) (PN 10 Atü - PN 16 Atü)</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 m kaldırma yüksekliğinde 1 ton kaldırma kapasiteli motor kumandalı monoray vinç bedel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CİNS ZEMİNDE (0-2 MT)İKSASIZ HENDEK KAZISI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CİNS ZEMİNDE (2-3 MT)İKSASIZ HENDEK KAZISI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CİNS ZEMİNDE (3-4 MT)İKSASIZ HENDEK KAZISI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CİNS ZEMİNDE (0-2 MT) TEMEL KAZISI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ÇAL HENDEK VE TEMEL DOLGUSU YAPILMASI</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9%</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 kg çimento dozlu harç ile kaba sıva yapıl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 kaplaması yapılması (ortalama 1 mm kalınlık)</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a alçısı ile duvarlara 20 mm kalınlığında tek kat alçı sıva yapılması (Beton, tuğla vb. yüzeyler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iki yüzü cam elyaf şilte kaplı, lifler ile güçlendirilmiş alçı levhalar ile çift iskeletli (bağlantılı) dış cephe duvarı yapılması (Çift Duvar C 75 profili-60 cm aks aralığ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çift iskeletli bölme duvar yapılması (Duvar C 75 profil - 60 cm aks aralığı) (her iki yüzünde iki kat 12,5 mm standart alçı levha il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çift iskeletli askı sistemli asma tavan yapılması (Askı çubuğu mes. aynı yönde 900mm,anataşıyıcı profil mes. 1000mm,tali taşıyıcı profil mes. 500mm aks aralıkları ile)(12,5mm tekkat suemme oranı azaltılmış alçı levha ile)</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İRİŞ IZGARASI,HER TÜRLÜ DEMİR KAPAKLAR</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m Keresteden (1.Sınıf) Çelik Halatlı Korkuluk Yapılması ve Yerine Konması</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cak taşı istifli tahkimat</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4734"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elargonium zonale (Sardunya) (Boy Saksılı 15-20 cm )</w:t>
            </w:r>
          </w:p>
        </w:tc>
        <w:tc>
          <w:tcPr>
            <w:tcW w:w="161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167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93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20</w:t>
      </w:r>
      <w:r>
        <w:rPr>
          <w:rFonts w:cs="Helvetica" w:ascii="Helvetica" w:hAnsi="Helvetica"/>
          <w:color w:val="585858"/>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4-28T07:22:00Z</dcterms:modified>
  <cp:revision>104</cp:revision>
  <dc:subject/>
  <dc:title/>
</cp:coreProperties>
</file>