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GAZİANTEP ADALET SARAYI GİRİŞ KAPISI TADİLATI YAP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ziantep Adalet Sarayı Giriş Kapısı Tadilatı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26491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Adalet Sarayı Giriş Kapısı Tadilatı Yap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47 Kalem İmalat İle Giriş Kapısı ve Çevre Tadilat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45 (KırkBeş)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7.05.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B/3 Grubu işle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lık</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t>Fiyat Dışı Unsur Değerlendirme Yöntemi: İş kalemleri bazında teklif fiyat nitelik puanlaması</w:t>
        <w:br/>
        <w:t>Hesaplamada Kullanılacak Formül:Toplam Puan=Teklif Fiyatı Puanı + Fiyat Dışı Unsur Puanı</w:t>
        <w:br/>
        <w:t>Numune Değerlendirmesinde Kullanılacak Mı?: Hayır</w:t>
        <w:br/>
        <w:t>Demonstrasyon Değerlendirmesinde Kullanılacak Mı?: Hayır</w:t>
        <w:br/>
        <w:t>Teklif Fiyat Puanı: 50</w:t>
      </w:r>
    </w:p>
    <w:tbl>
      <w:tblPr>
        <w:tblW w:w="10950" w:type="dxa"/>
        <w:jc w:val="left"/>
        <w:tblInd w:w="-67" w:type="dxa"/>
        <w:tblLayout w:type="fixed"/>
        <w:tblCellMar>
          <w:top w:w="15" w:type="dxa"/>
          <w:left w:w="15" w:type="dxa"/>
          <w:bottom w:w="15" w:type="dxa"/>
          <w:right w:w="15" w:type="dxa"/>
        </w:tblCellMar>
      </w:tblPr>
      <w:tblGrid>
        <w:gridCol w:w="10950"/>
      </w:tblGrid>
      <w:tr>
        <w:trPr/>
        <w:tc>
          <w:tcPr>
            <w:tcW w:w="10950"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50" w:type="dxa"/>
        <w:jc w:val="left"/>
        <w:tblInd w:w="-67" w:type="dxa"/>
        <w:tblLayout w:type="fixed"/>
        <w:tblCellMar>
          <w:top w:w="45" w:type="dxa"/>
          <w:left w:w="60" w:type="dxa"/>
          <w:bottom w:w="30" w:type="dxa"/>
          <w:right w:w="90" w:type="dxa"/>
        </w:tblCellMar>
      </w:tblPr>
      <w:tblGrid>
        <w:gridCol w:w="3090"/>
        <w:gridCol w:w="2039"/>
        <w:gridCol w:w="2113"/>
        <w:gridCol w:w="3708"/>
      </w:tblGrid>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nkli-mat ve eloksallı ısı yalıtımlı alüminyum doğrama imalatı yapılması ve yerine konu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6,6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9,1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16</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ten alçı kaplaması yapılması (ortalama 1 mm kalınlık)</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ömme silindirli iç ve dış kapı kilidinin yerine takılması (geniş ve dar tip) ( Ahşap, Metal. Plastik )</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pı kolu ve aynalarının yerine takılması (kromajlı) ( Ahşap, Metal. Plastik )</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nteşenin yerine takılması ( Ahşap, Metal. Plastik )</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spanyolet takımının yerine takılması (kol dahil) 180 cm'e kadar, 3 kavramalı ( Ahşap, Metal ve Plastik ) ( İdarenin yazılı izni ile uygulanır. )</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Vasistas ispanyolet takımının yerine takılması (kol, makas dahil) ( Ahşap, Metal ve Plastik ) ( İdarenin yazılı izni ile uygulanır. )</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vc ve alüminyum doğramaya profil ile 4+4 mm kalınlıkta 12 mm ara boşluklu ilk camı ısı kontrol kaplamalı çift camlı pencere ünitesi tak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7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7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çı levhalar ile çift iskeletli askı sistemli asma tavan yapılması (Askı çubuğu mes. aynı yönde 900mm,anataşıyıcı profil mes. 1000mm,tali taşıyıcı profil mes. 500mm aks aralıkları ile)(12,5mm tekkat suemme oranı azaltılmış alçı levha ile)</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6,4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8,8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0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yüzeylere iki kat antipas, iki kat sentetik boya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ten alçılı ve alçıpanel yüzeylere astar uygulanarak iki kat su bazlı yarımat boya yapılması (iç cephe)</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9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re ve dikdörtgen profillerle pencere ve kapı yapılması ve yerine konu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1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9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İMENTO HARÇLI KÅRGİR VE HORASAN İNŞAATIN PATLAYICI MADDE KULANILMADAN YIKILMA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üstü sac tablo 0,40 - 0,50m2'ye kadar (0,50 m2 dahil) (TS 3367 EN 60439-1 )</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 a.'e kadar anahtarlı otomatik sigorta (3ka)</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 fazlı 25 A'e kadar anahtarlı otomatik sigorta (3 kA)</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 fazlı anahtarlı 40 a.'e kadar anahtarlı otomatik sigorta (3ka)</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 fazlı anahtarlı 63 a.'e kadar anahtarlı otomatik sigorta (3ka)</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4*25 a.e kadar(30ma)</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4*100 a.e kadar(30ma)</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şaret lambası 250 v.a kadar</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4*2.5 mm2 nyy (TS IEC 60502-1+A1)</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2.5 mm2 kurşunsuz pvc izol.kablo.besleme hattı (nhxmh)</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4 mm2 kurşunsuz pvc izol.kablo.besleme hattı (nhxmh)</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x6 mm2 1KV yer altı kabloları ile kolon ve besleme hattı tesi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komütatör sort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altı, min. 60x60 ebatlarında LED li tavan armatürü (ışık akısı en az 3300 lm, tüketim değeri en fazla 36 w olan)</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 tava sistemler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8%</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9%</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Zemine gömülü (şap altı) kablo kanallar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Şap altı veya yükseltilmiş döşeme çoklu priz kutusu</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az 40 x16 mm (iki bölmeli) PVC Kablo Kanal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opraklı priz 16 a.- 250 v. (45 x 45 mm)</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opraklı ups prizi (kırmızı renkli) 16 a.- 250 v. (45 x 45 mm)</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Utp cat6h halojen free 4x2x23 awg kablo</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8%</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zalt Merdiven Basamağı Kaplaması Yapılması (B:6 cm, R:4 cm)</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ERAL DOLGULU KOMPOZİT ALÜMİNYUM LEVHALAR İLE CEPHE KAPLAMASI YAPILMASI (Isı Yalıtımsız)</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5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5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va perdesi 200 cm 18 kw ısıtıcıl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7,4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2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6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x120 cm ebatlarında kaydırmaz,rektifiyeli,her türlü renk,desen ve yüzey özelliğinde, ı. kalite parlak,sırsız porselen karo ile kaydırmaz döşeme kaplaması yapılması (karo yapıştırıcısı ile)(Granit Seramik)</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8,6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9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4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KORKULUK YAPILMA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tomatik Kollu Bariyer Temini ve Montaj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9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7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 cm yüksekliğinde gold alkor yazı yaz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9%</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pan (50cm genişliğinde 10 m uzunluğunda) temini ve montaj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9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0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70/240 cm, 2 hareketli kayar kanatlı kapı( radar, emniyet fotoseli dahil) temini ve montaj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8,56%</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7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3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IP KAMERA</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9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 KANAL KAYIT CİHAZI NVR</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 PORT POE SWİTCH</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4.000 Btu/h Soğutma Kapasitesinde A Enerji Sınıf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4,2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9,6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8,95</w:t>
            </w:r>
          </w:p>
        </w:tc>
      </w:tr>
    </w:tbl>
    <w:p>
      <w:pPr>
        <w:pStyle w:val="Normal"/>
        <w:shd w:fill="F8F8F8" w:val="clear"/>
        <w:spacing w:lineRule="auto" w:line="240" w:before="0" w:after="0"/>
        <w:jc w:val="both"/>
        <w:rPr>
          <w:rFonts w:ascii="Times New Roman" w:hAnsi="Times New Roman" w:cs="Times New Roman"/>
          <w:color w:val="585858"/>
          <w:sz w:val="20"/>
          <w:szCs w:val="20"/>
        </w:rPr>
      </w:pPr>
      <w:r>
        <w:rPr>
          <w:rFonts w:cs="Times New Roman" w:ascii="Times New Roman" w:hAnsi="Times New Roman"/>
          <w:color w:val="585858"/>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0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5-17T08:43:00Z</dcterms:modified>
  <cp:revision>113</cp:revision>
  <dc:subject/>
  <dc:title/>
</cp:coreProperties>
</file>