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AHÇE TİPİ TRAKTÖR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Bahçe Tipi Traktör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6445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ahçe Tipi Traktör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Adet Bahçe Tipi Traktör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Fen İşleri Daire Başkanlığı Makine İkmal, Bakım ve Onarım Şube Müdürlüğü</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 teknik şartnameye uygun olarak 3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7.05.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5-17T08:41:00Z</dcterms:modified>
  <cp:revision>113</cp:revision>
  <dc:subject/>
  <dc:title/>
</cp:coreProperties>
</file>