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ORGANİZASYON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2021 Yılı Yemek Organizasyonları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251834</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021 Yılı Yemek Organizasyonları Hizmet Alımı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7 kalemde çeşitli organizasyonlarda yemek hizmeti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7(Yedi) aydı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5.05.2021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30</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Festival, şenlik, kültürel etkinlikler, toplantı, sempozyum, yemek hazırlama ve sunumu ile benzeri organizasyon iş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Malzemeli Yemek/0,82</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4-29T07:50:00Z</dcterms:modified>
  <cp:revision>101</cp:revision>
  <dc:subject/>
  <dc:title/>
</cp:coreProperties>
</file>