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İNYALİZASYON KABLOSU, KAMERA VE KAMERA EKİPMANI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Sinyalizasyon Kablosu, Kamera Ve Kamera Ekipmanı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586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inyalizasyon Kablosu, Kamera Ve Kamera Ekipmanı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9 kalemde sinyalizasyon kablosu, kamera ve kamera ekipmanı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rafik Sinyalizasyon Şube Müdürlüğü</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90 gün içerisinde teknik şartnameye uygun olarak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8.03.2021 - 15: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1-02-17T09:46:00Z</dcterms:modified>
  <cp:revision>120</cp:revision>
  <dc:subject/>
  <dc:title/>
</cp:coreProperties>
</file>