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RAFİK MALZEMESİ, HIRDAVAT MALZEMESİ VE ELEKTRONİK DENETLEME SİSTEMİNE AİT CEZA İHLAL TUTANAK KÂĞITLA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uhtelif Trafik Malzemesi, Hırdavat Malzemesi Ve Elektronik Denetleme Sistemine Ait Ceza İhlal Tutanak Kâğıtları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9750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uhtelif Trafik Malzemesi, Hırdavat Malzemesi Ve Elektronik Denetleme Sistemine Ait Ceza İhlal Tutanak Kâğıtları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trafik malzemesi, hırdavat ve fotokopi kağıdı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rafik Sinyalizasyon Şube Müdürlüğü</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120 gün içerisinde teknik şartnameye uygun olarak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8.03.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kısım için teklif veren istekliler imalatçı olduğuna dair aşağıdaki belgelerden birini sunmalıdı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nin adına düzenlenen Sanayi Sicil Belgesi,</w:t>
              <w:br/>
              <w:t>İsteklinin üyesi olduğu meslek odası tarafından  istekli adına düzenlenen Kapasite Raporu, </w:t>
              <w:br/>
              <w:t> İsteklinin kayıtlı olduğu meslek odası tarafından  istekli adına düzenlenen İmalat Yeterlilik Belge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1-02-23T07:29:00Z</dcterms:modified>
  <cp:revision>122</cp:revision>
  <dc:subject/>
  <dc:title/>
</cp:coreProperties>
</file>