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OBİLYA MALZEMESİ, OYUNCAK VE TELEVİZYON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naokulu Muhtelif Malzeme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968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naokulu Muhtelif Malzeme Satın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mobilya malzemesi, oyuncak ve televizyon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Sosyal Hizmetler Şube Müdürlüğün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03.2021 - 15: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ihaleden sonra eksiksiz olarak Sosyal Hizmetler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1-02-24T07:10:00Z</dcterms:modified>
  <cp:revision>119</cp:revision>
  <dc:subject/>
  <dc:title/>
</cp:coreProperties>
</file>