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ORGANİZASYON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Büyükşehir Belediyesi Turizm ve Tanıtım Etkinlikleri Organizasyon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7214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Turizm ve Tanıtım Etkinlikleri Organizasyon Hizmet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52 kalemde tanıtım organizasyon hizmet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9(Dokuz) aydı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8.03.2021 - 14: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yeterlik bilgileri tablosunda belirtecekler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25</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Festival, şenlik, kültürel etkinlikler, toplantı, sempozyum ve benzeri organizasyon işleri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2-10T07:46:00Z</dcterms:modified>
  <cp:revision>104</cp:revision>
  <dc:subject/>
  <dc:title/>
</cp:coreProperties>
</file>