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GİYİM VE GİYİM EŞYA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Zabıta Resmi Yazlık-Kışlık İle Motorize Ekip Kıyafetler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628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Zabıta Resmi Yazlık-Kışlık İle Motorize Ekip Kıyafetleri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oplam 59 kalem zabıta elbisesi ile motorize ekip malzeme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Zabıta Daire Başkanlığı Zabıta Destek Müdürlüğün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zemeler Zabıta Destek Şube Müdürlüğüne makbuz karşılığında teslim edilecektir. Yazlık malzemeler 2021 Mayıs ayının sonuna kadar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4.03.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ihaleden sonra  Zabıta Destek Şube Müdürlüğüne tutanak karşılığında teslim etmesi tebligat ile bildir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1-01-25T11:05:00Z</cp:lastPrinted>
  <dcterms:modified xsi:type="dcterms:W3CDTF">2021-02-09T07:10:00Z</dcterms:modified>
  <cp:revision>102</cp:revision>
  <dc:subject/>
  <dc:title/>
</cp:coreProperties>
</file>