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ÇIK HAVA GÖRSELLERİ BASKI İMALAT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çık Hava Görselleri Baskı İmalatı ve İdarece Belirlenecek Yerler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600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çık Hava Görselleri Baskı İmalatı ve İdarece Belirlenecek Yerlere Montaj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 Kalemde Açık Hava Görselleri Baskı İmalatı ve İdarece Belirlenecek Yerlere Montaj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 sınırları içerisinde (İlçeler dahil) idarenin istediği yerle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alımı yapılacak olan mallar teknik şartnameye uygun olarak 8 ay içerisinde teslim alınacakt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4.03.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esin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e veya teknolojik ürün deneyim belgesine ait bilgile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Vinil Afiş, Vinil Bayrak, Billboard Afiş, CLP( Raket), Folyo Baskı, One Way Vision (Delikli) baskı ve Dakota Üzeri Folyo Baskı işleri benzer iş olarak kabul edilecektir.  </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2-08T14:13:00Z</cp:lastPrinted>
  <dcterms:modified xsi:type="dcterms:W3CDTF">2021-02-08T11:13:00Z</dcterms:modified>
  <cp:revision>105</cp:revision>
  <dc:subject/>
  <dc:title/>
</cp:coreProperties>
</file>