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RACIN KUPA, KAPORTA, ÜST YAPI KAROSERİ VE BOYA İŞLERİNİN YAPIL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11 Adet Aracın Kupa, Kaporta, Üst yapı Karoseri ve Boya İşlerinin Yapıl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8262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Adet Aracın Kupa, Kaporta, Üst yapı Karoseri ve Boya İşlerinin Yapıl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adet çeşitli marka ve modelde aracın kupa, kaporta, üst yapı karoseri ve boya işlerinin yapıl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30(YüzOtuz)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04.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Makine, teçhizat ve diğer ekipmana ilişkin belgelere ait bilgiler ve kapasite raporuna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nin kendi bünyesinde kumlama ünitesi, boya püskürtme makinesi ve dijital torkmetresi olduğunu kapasite raporu ile belgeleyecekt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3. Kalite ve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TS EN ISO 9001:2015 Kalite Yönetim Sistemi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TS EN ISO 14001:2015 Çevre Yönetim Sistemi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ISO 45001:2018 İş Sağlığı ve Güvenliği Yönetim Sistem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ISO 10002:2018 Müşteri Memnuniyeti Yönetim Sistem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ISO 12681 hizmet yeterlilik belgesi ,</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ISO 28000:2007 Tedarik Zinciri Güvenliği Yönetim Sistemi belgelerini yeterlilik bilgileri tablosunda sunacaktır.</w:t>
            </w:r>
          </w:p>
          <w:p>
            <w:pPr>
              <w:pStyle w:val="Normal"/>
              <w:spacing w:lineRule="atLeast" w:line="240" w:before="0" w:after="0"/>
              <w:rPr>
                <w:rFonts w:ascii="Helvetica" w:hAnsi="Helvetica" w:cs="Helvetica"/>
                <w:b/>
                <w:b/>
                <w:bCs/>
                <w:color w:val="585858"/>
                <w:sz w:val="20"/>
                <w:szCs w:val="20"/>
              </w:rPr>
            </w:pPr>
            <w:r>
              <w:rPr>
                <w:rFonts w:cs="Helvetica" w:ascii="Helvetica" w:hAnsi="Helvetica"/>
                <w:b/>
                <w:bCs/>
                <w:color w:val="585858"/>
                <w:sz w:val="20"/>
                <w:szCs w:val="20"/>
              </w:rPr>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İsteklilerden bu bilgilerin tevsik edilmesinin istenilmesi halinde, söz konusu belgelerin,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w:t>
              <w:br/>
              <w:t>İş ortaklıklarından birinin istenilen belgeye ilişkin bilgiyi belirtmesi yeterlid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5. İsteklinin teklifi kapsamında sunması gerektiği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 Ford Otosan, Mercedes Benz ve BMC marka şase kamyon üreticisinin onaylı üst yapıcısı olduğunu belgeleyerek bu belgeyi yeterlilik bilgileri tablosunda sunacakt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raç kupa, kaporta, üst yapı karoseri ve boya işlerinin bir arada yapılması veya bu işlerin ayrı ayrı yapılmas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29T10:15:00Z</dcterms:modified>
  <cp:revision>103</cp:revision>
  <dc:subject/>
  <dc:title/>
</cp:coreProperties>
</file>