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AKİNE VE YEDEK PARÇA- HIRDAVAT MALZEMELERİ- AVADANLIK MALZEMELERİ- POŞET GRUBU MALZEME- ELEKTRİKLİ EL ALETLERİ İÇİN YEDEK PARÇA- İLAÇLAMA MAKİNASI YEDEK PARÇALARI- KİTAP -HERBARYUM MALZEMESİ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akine ve Yedek Parça- Hırdavat Malzemeleri- Avadanlık Malzemeleri- Poşet Grubu Malzeme- Elektrikli El Aletleri İçin Yedek Parça- İlaçlama Makinası Yedek Parçaları- Kitap -Herbaryum Malzemes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6094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kine ve Yedek Parça- Hırdavat Malzemeleri- Avadanlık Malzemeleri- Poşet Grubu Malzeme- Elektrikli El Aletleri İçin Yedek Parça- İlaçlama Makinası Yedek Parçaları- Kitap -Herbaryum Malzemesi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8 kısımda olmak üzere; Makine ve Yedek Parça- Hırdavat Malzemeleri- Avadanlık Malzemeleri- Poşet Grubu Malzeme- Elektrikli El Aletleri İçin Yedek Parça- İlaçlama Makinası Yedek Parçaları- Kitap -Herbaryum Malzemes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şin 1., 5. ve 6. kısım malzemeler 150 takvim günü içerisinde, 2.,3. ve 4. kısım malzemeler 90 takvim günü içerisinde, 7. ve 8. kısım malzemeler ise 30 takvim günü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5.04.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1-01-21T10:12:00Z</cp:lastPrinted>
  <dcterms:modified xsi:type="dcterms:W3CDTF">2021-03-19T06:56:00Z</dcterms:modified>
  <cp:revision>104</cp:revision>
  <dc:subject/>
  <dc:title/>
</cp:coreProperties>
</file>