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NAKİL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Büyükşehir Belediyesi Asfalt Üretim Tesisine Bitüm Nakli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4490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Asfalt Üretim Tesisine Bitüm Nakli Hizmet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0.000 Ton Bitüm Nakli Hizmet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365(ÜçyüzAltmışBeş) gündü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8.04.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işin yerine getirilmesi için alınması zorunlu olan ve ilgili mevzuatında o iş için özel olarak düzenlenen sicil, izin, ruhsat vb. belgele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Araçların ADR uygunluk belgesi olacaktır. ADR belgelerinin tarihleri yeni ve geçerli olacaktır. Güncel ADR belgelerinin aslı veya noter onaylı suretleri Yeterlilik bilgileri tablosunda beyan edilecektir.</w:t>
        <w:br/>
        <w:br/>
        <w:t>Araçların taşıma K1 ve/veya C2 belgelerinin aslı ve noter onaylı sureti Yeterlilik bilgileri tablosunda beyan edilecektir.</w:t>
        <w:br/>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25</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Bitüm malzemesi nakli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3-15T05:47:00Z</dcterms:modified>
  <cp:revision>101</cp:revision>
  <dc:subject/>
  <dc:title/>
</cp:coreProperties>
</file>