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TARIM ALET VE EKİPMANLARI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Tarım Alet ve Ekipmanları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8728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arım Alet ve Ekipmanları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3 kalem muhtelif tarımsal alet ve ekipman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Oğuzeli Gastronomi ve Tarımsal Eğitim Merkez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20 gün içerisinde teknik şartnameye uygun olarak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2.03.2021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19-12-04T08:13:00Z</cp:lastPrinted>
  <dcterms:modified xsi:type="dcterms:W3CDTF">2021-02-18T07:15:00Z</dcterms:modified>
  <cp:revision>121</cp:revision>
  <dc:subject/>
  <dc:title/>
</cp:coreProperties>
</file>