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Değerler Eğitimi ve Gönüllü Kuruluşlar Etkinlikleri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6685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Değerler Eğitimi ve Gönüllü Kuruluşlar Etkinlikleri Organizasyon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2 Kalemde Organizasyon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3</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4.2021 - 11: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3-22T10:41:00Z</dcterms:modified>
  <cp:revision>109</cp:revision>
  <dc:subject/>
  <dc:title/>
</cp:coreProperties>
</file>