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AHA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Nizip Uluyatır Halı Saha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5654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Nizip Uluyatır Halı Saha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Adet Halı Saha ve Çevre Düzenleme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Nizip İlç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20 (YüzYirmi)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6.04.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18/A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2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3-18T06:57:00Z</dcterms:modified>
  <cp:revision>110</cp:revision>
  <dc:subject/>
  <dc:title/>
</cp:coreProperties>
</file>