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AZİANTEP BÜYÜKŞEHİR BELEDİYE BAŞKANLIĞINA AİT BİRİMLERDE KULLANILMAK ÜZERE SERBEST PİYASADAN TAM TEDARİK ANLAŞMASI İLE ELEKTRİK ENERJİSİ SATIN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 Başkanlığına Ait Birimlerde Kullanılmak Üzere Serbest Piyasadan Tam Tedarik Anlaşması İle Elektrik Enerjisi Satın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2490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Başkanlığına Ait Birimlerde Kullanılmak Üzere Serbest Piyasadan Tam Tedarik Anlaşması İle Elektrik Enerjisi Satın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Toplam 14.825.000 KWh elektrik enerjis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1.07.2021 tarihinden 30.06.2022 tarihine kada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1.07.2021 tarih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6.04.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malın satış faaliyetinin yerine getirilebilmesi için ilgili mevzuat gereğince alınması zorunlu izin, ruhsat veya faaliyet belgesi veya belgelerine ilişkin bilgi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ler, EPDK’nın yürürlükteki “Elektrik Piyasası Lisans Yönetmeliği” hükümlerine göre düzenlenmiş “Elektrik Toptan Satış Lisansı” veya” Üretim Lisansı” veya “Otoprodüktör Lisansı” veya “Otoprodüktör Grubu Lisansı” veya “Perakende Satış Lisansı”ndan birini yeterlilik bilgileri tablosunda sunacakl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29T10:34:00Z</cp:lastPrinted>
  <dcterms:modified xsi:type="dcterms:W3CDTF">2021-03-04T11:12:00Z</dcterms:modified>
  <cp:revision>91</cp:revision>
  <dc:subject/>
  <dc:title/>
</cp:coreProperties>
</file>