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TAM OTOMATİK AMBALAJ MAKİNESİ ALIM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Tam Otomatik Ambalaj Makinesi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5010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Tam Otomatik Ambalaj Makinesi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TAM OTOMATİK BANDLI AMBALAJ MAKİNESİ ADET 1 INKJET TARİH KODLAMA CİHAZI ADET 1</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darenin belirlediği yerler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lar teknik şartnameye uygun olarak 3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9.03.2021 - 10: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19-12-04T08:13:00Z</cp:lastPrinted>
  <dcterms:modified xsi:type="dcterms:W3CDTF">2021-03-16T07:58:00Z</dcterms:modified>
  <cp:revision>127</cp:revision>
  <dc:subject/>
  <dc:title/>
</cp:coreProperties>
</file>