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AKIM VE ONARIM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Şehir Genelindeki Muhtelif İzinsiz Reklam Unsurlarının Sökülmesi ve Taşınması Hizmet Alım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17245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Şehir Genelindeki Muhtelif İzinsiz Reklam Unsurlarının Sökülmesi ve Taşınması Hizmet Alım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5 kalemde çeşitli yükseklikteki binalarda asılı tabelaların sökümü ve taşınmas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9(Dokuz) aydı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5.04.2021 - 14:3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stekliler, ihale konusu alımın alt yüklenicilere yaptırmayı düşündükleri kısmını yeterlik bilgileri tablosunda belirteceklerdi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3-24T13:20:00Z</dcterms:modified>
  <cp:revision>111</cp:revision>
  <dc:subject/>
  <dc:title/>
</cp:coreProperties>
</file>