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HAVUZ SUYU KİMYASALLA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Havuzlarda Kullanılmak Üzere Havuz Suyu Kimyasalları Mal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4042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Havuzlarda Kullanılmak Üzere Havuz Suyu Kimyasalları Mal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8 Kalemde Havuz Suyu Kimyasalları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göstereceği yerl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 imzalandıktan sonra yıl içerisinde, malzemelerin teslim tarihleri idare tarafından yükleniciye bildirilecek olup; yüklenici malzemeleri bu tarihler aralığında idarenin istediği yere istediği şekilde sağlam ve eksiksiz teslim etmekle yükümlüdü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1.03.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malın satış faaliyetinin yerine getirilebilmesi için ilgili mevzuat gereğince alınması zorunlu izin, ruhsat veya faaliyet belgesi veya belgelerine ilişkin bilgi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ler teklif ettikleri ürünlerin, ürün bileşim bilgilerini gösterir belgeleri yeterlik bilgileri tablosunda sunacak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ihaleden sonra eksiksiz olarak Sosyal Hizmetler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1-03-12T05:17:00Z</dcterms:modified>
  <cp:revision>121</cp:revision>
  <dc:subject/>
  <dc:title/>
</cp:coreProperties>
</file>