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DLİYE GİRİŞ KAPISI TADİLAT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dliye Giriş Kapısı Tadilat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6393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dliye Giriş Kapısı Tadilat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Adliye Giriş Kapısı ve Çevre Tadilat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45 (Kırk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4.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3-20T11:27:00Z</cp:lastPrinted>
  <dcterms:modified xsi:type="dcterms:W3CDTF">2021-03-19T12:30:00Z</dcterms:modified>
  <cp:revision>126</cp:revision>
  <dc:subject/>
  <dc:title/>
</cp:coreProperties>
</file>