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İYİM VE GİYİM EŞYA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tfaiye Personeli resmi Kıyafeti, Palto, Kurtarma Kıyafeti ve Spor Kıyafet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2449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tfaiye Personeli resmi Kıyafeti, Palto, Kurtarma Kıyafeti ve Spor Kıyafeti Alımı</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İtfaye Kıyafeti, Ayakkabı ve Spor Kıyafetler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göstereceği yer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12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0.03.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1 ‘er adet/çift numuneyi ihaleden sonra eksiksiz olarak İtfaiye Daire Başkanlığına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İhalenin 1. 2. ve 3. Kısmında yer alan mallara ait katalog ve test raporlarını yeterlik bilgileri tablosunda sunacaklar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03-05T13:38:00Z</dcterms:modified>
  <cp:revision>108</cp:revision>
  <dc:subject/>
  <dc:title/>
</cp:coreProperties>
</file>