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AZİANTEP BÜYÜKŞEHİR BELEDİYESİ ERİKÇE KAYAK MERKEZİ BAKIM VE ONARIM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Erikçe Kayak Merkezi Bakım ve Onarım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4028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Erikçe Kayak Merkezi Bakım ve Onarım Yap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Betonarme Binada Bakım ve Onarım İşi</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50 (YüzElli) takvim günüdür</w:t>
            </w:r>
            <w:r>
              <w:rPr>
                <w:rFonts w:cs="Helvetica" w:ascii="Helvetica" w:hAnsi="Helvetica"/>
                <w:color w:val="585858"/>
                <w:sz w:val="20"/>
                <w:szCs w:val="20"/>
              </w:rPr>
              <w:t>.</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4.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Bina İşleri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1</w:t>
      </w:r>
    </w:p>
    <w:tbl>
      <w:tblPr>
        <w:tblW w:w="10964" w:type="dxa"/>
        <w:jc w:val="left"/>
        <w:tblInd w:w="-67" w:type="dxa"/>
        <w:tblLayout w:type="fixed"/>
        <w:tblCellMar>
          <w:top w:w="15" w:type="dxa"/>
          <w:left w:w="15" w:type="dxa"/>
          <w:bottom w:w="15" w:type="dxa"/>
          <w:right w:w="15" w:type="dxa"/>
        </w:tblCellMar>
      </w:tblPr>
      <w:tblGrid>
        <w:gridCol w:w="10964"/>
      </w:tblGrid>
      <w:tr>
        <w:trPr/>
        <w:tc>
          <w:tcPr>
            <w:tcW w:w="10964"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64" w:type="dxa"/>
        <w:jc w:val="left"/>
        <w:tblInd w:w="-67" w:type="dxa"/>
        <w:tblLayout w:type="fixed"/>
        <w:tblCellMar>
          <w:top w:w="45" w:type="dxa"/>
          <w:left w:w="60" w:type="dxa"/>
          <w:bottom w:w="30" w:type="dxa"/>
          <w:right w:w="90" w:type="dxa"/>
        </w:tblCellMar>
      </w:tblPr>
      <w:tblGrid>
        <w:gridCol w:w="3093"/>
        <w:gridCol w:w="2042"/>
        <w:gridCol w:w="2116"/>
        <w:gridCol w:w="3713"/>
      </w:tblGrid>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nteşeli, tekerlekli ahşap seperatör 30 mm çamdan masif panel pinotex boyalı çerçeve ve 8 mm su bazlı boya ile mdf seperatör yapılması(100*180 CM KANAT ÖLÇÜLERİNDE)(NAKLİYE VE MONTAJ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A-BEJ Renkli mermer levha ile merdiven basamağı kaplaması yapılması (basamak 3 cm, rıht 2 cm kalınlığında) (honlu veya cilal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TB HARDDİSK</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SUZ ERİŞİM CİHAZ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RKIT ARMATÜ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Lİ SARKIT BORU CAMLI AVİZE TEPSİL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FERANS KOLTUĞU</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0/240 2 HAREKETLİ KAYAR KANATLI KAP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 KAMERA</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5 KVA JENERATÖR BAKIMI VE DEVREYE ALINMA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5 W LED ÇEVRE AYDINLATMA ARMATÜRÜ VE DİREĞİ H: 6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5 YAPRAKLI DUVAR APLİĞ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3 YAPRAKLI DUVAR APLİĞ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 CM LİNEER LED ARMATÜ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KARE SPOT ÇİFTL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W SIVA ALTI LED ARMATÜR (TEKL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BAR DRIVER 180W/24V</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BAR FLEXİ GİZLİ AYDINLATMA (8 MODÜLLÜ)</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YA CAM MODEL AVİZE TESİSATL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CM ÇAPINDA TOP CAM AVİZE TESİSATL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 mm² (319.26 Kg/Km) BAKIR İLETKEN VE GÖMÜLME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rojede Belirtilen Halihazırdaki İç ünite ve Dış ünitelerin çalışır hale getirilip devreye alınması İş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0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anma ebatlarında, rektifiyeli, her türlü renk, desen ve yüzey özelliğinde, ı.kalite, parlak, sırsız porselen karo ile 3 mm derz aralıklı döşeme kaplaması yapılması (karo yapıştırıcısı ile)(ahşap,mermer görünümlü)</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3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a ile çimento harçlı kargir,horasan inşaat yıkım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kalınlıkta mermer, traverten, terrazo karo ve andezit kaplama sökülme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kapı ve pencere camı sökülme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ve pvc den yapılan her türlü kapı ve pencere doğramasının sökülme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vabo tesisatı gömme tip bataryalı (pirinçten)1.sınıf</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densel engelli için, takriben 35x70 cm. Ekstra kalite kendinden rezervuarlı alafranga hela ve tesisat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25 30m TS EN 671-1 normlarında tüplü model yangın dolab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n 65 yangın çek vana</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2 m3/h h=60 mss dikey milli çok kademeli yangın pomp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10-30 m3/h, basınç:30-60 mss, iki pompalı düşey milli frekans konvertörlü hidrofo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5 mm tek kat suya ve yangına day.alçı duvar levh. ile çift isk.askı sist. asma tavan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elik veya ön yapımlı betonarme kiriş üzerine 0.50 mm kalınlıkta sıcak daldırma galvanizli oluklu/trapez sac ile çatı örtüsü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10-16 Gövdesi pik döküm, küresi dolu paslanmaz çelikten, tam geçişli, paslanmaz çelikten veya teflon tabak yay takviyeli contalı, üç parçalı, flanşlı küresel vana, ø 65 mm (TS 3148)</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uçuk köpüğü yalıtım malzemesi ile kanal izolesi 19m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t araları ayarlanır tip anemostat 50 c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ıplak beton, ince sıva, alçı sıvalı vb. yüzeylere saten alçı kaplama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lave sac pano 800 m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u tip koruyucusuz kontaktör 3*200 a.</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umandalı merkezi kompanzasyon bataryalar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70+35 mm2 nyy (TS IEC 60502-1+A1)</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4 mm2 nyy (TS IEC 60502-1+A1)</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altı kabloları ile kolon ve besleme hattıı 1*6 mm2 nyy (TS IEC 60502-1+A1)</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3x1.5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6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0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6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2.5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4x2.5 mm2 kurşunsuz pvc izol.kablo.besleme hattı (nhxm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50+25 mm2 1kv yeraltı kabl.besleme hattı (n2x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35+16 mm2 1kv yeraltı kabl.besleme hattı (n2x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16 mm2 1kv yeraltı kabl.besleme hattı (n2xh)</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normal sort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güvenlik hattı priz sorti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vansiyonel optik duman detektörü ve montaj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mplifikatör ve montajı 100 w.</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0 ansı-lümen, 1024x768 çözünürlükte projeksiyon</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Jh (st) halojensiz yangın alarm kabloları 1x2x0.8+0.8 mm2</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mm2 lıh (st)h halojen free sinyal ve kumanda kablosu</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onik tip tam otomatik tel.santralı 5/10</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m3/h tavan tipi ısı geri kazanımlı havalandırma cihazlar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geniş kenarı 600 mm.ye kadar olanlarda 0,60 mm. galvanizli saçtan dikdörtgen hava kanalı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3-4 KW., ısıtma kapasitesi (nom):3,5-4,5 KW. kaset tipi iç ünit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4-5,5 KW., ısıtma kapasitesi (nom):4,5-6 KW. kaset tipi iç ünit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5,5-7 KW., ısıtma kapasitesi (nom):6 -8,5 KW. kaset tipi iç ünit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7,5-9 KW., ısıtma kapasitesi (nom):8,5-9,5 KW. kaset tipi iç ünit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uzanktan kumanda cihaz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8 " 0,8 mm (13 mm izo) bakır borulama tesisat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2 " 0,8 mm (13 mm izo) bakır borulama tesisat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7/8 " 1,0 mm (13 mm izo) bakır borulama tesisat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1/8 " 1,2 mm (19 mm izo) bakır borulama tesisat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kw.'a kadar bağlantı (joint) elamanlar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50 kw.arası bağlantı (joint) elamanlar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 mm kalınlığında sıcak haddelenmiş sacdan bükme kapı kasası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6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ve eloksallı ısı yalıtımlı alüminyum doğrama imalatı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cm kalınlığındaki taşıyıcı olmayan bimsbeton duvar blokları ile duvar yapılması (bimsbeton tutkalı ile) (min. 1,50 n/mm² ve 600-900 kg/m³, 900 kg/m³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c4 sınıf 32 laminat yer kaplaması ile döşeme kaplaması yapılması (süpürgelik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6 mm ara boşluklu ilk camı ısı kontrol kaplamalı çift camlı pencere ünitesi tak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rezervuarlı alafranga tuvalet set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ebatlarında sert pvc den yapılmış her renk ve desende asma tavan karoları ile asma tavan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rt slotlu lineer anemostad difuzö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 kw soğutma kapasitesi (nom),49 kw ısıtma kapasitesi (nom) tümü frekans kontrollü kompresörlü dış ünite veya dış ünite grubu</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iki yüzü odun lifinden yapılmış levhalarla (mdf) presli, kraft dolgulu iç kapı kanadı yapılması, yerine tak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yüzeylere iki kat sentetik boya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ski boyalı yüzeylere astar uygulanarak iki kat su bazlı mat boya yapılması (iç ceph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mat antibakteriyel boya yapılması (iç ceph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anma ebatlarında, rektifiyeli, her türlü renk, desen ve yüzey özelliğinde, ı.kalite, parlak, sırsız porselen karo ile 3 mm derz aralıklı döşeme kaplaması yapılması (karo yapıştırıcısı il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çimento dozlu kaba ve ince harçla sıva yapılması (dış cephe sıv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250 kg kireç/çimento karışımı kaba ve ince harçla sıva yapılması (iç cephe sıv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Duraklı 1,00 m/sn hızlı Sınıf I asansörü makine dairesiz, kademesiz hızlı, beyan yükü: 630 kg</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6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1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3 Duraklı 1,00 m/sn hızlı Sınıf I asansörü makine dairesiz, kademesiz hızlı, beyan yükü: 630 kg</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kVAr (3x8A) .a kadar Endüktif Yük sürücü rölele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0V 5 kVAr.a kadar Şönt Reaktö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van Hoparlörü</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min. 30x30 ebatlarında LED li tavan armatürü (ışık akısı en az 1000 lm, armatür ışıksal verimi en az 100 lm/w olan)</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armatür ışıksal verimi en az 100 lm/w olan)</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800 lm, armatür ışıksal verimi en az 100 lm/w).</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ED yüksek tavan armatürü ışık akısı en az 10000 lm, armatür ışıksal verimi en az 110 lm/w</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20 x 12 mm (tek bölmeli) PVC Kablo Kanal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SLANMAZ ÇELİK MERDİVEN KORKULUĞU YAPILMA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4 cm. Kalınlığında Döşeme Kaplaması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0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Merdiven Basamağı Kaplaması Yapılması (B:6 cm, R:4 c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Kanal Ağ Kayıt Cihazı (Network Video Recorder)</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12T06:38:00Z</dcterms:modified>
  <cp:revision>106</cp:revision>
  <dc:subject/>
  <dc:title/>
</cp:coreProperties>
</file>