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KROM HARF , PLEKSİ GLASS HARF, KOMPOZİT TABELA VE DİREK BAYRAĞI APARATI İMALATI VE İDARECE BELİRLENECEK YERLERE MONTAJ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rom Harf , Pleksi Glass Harf, Kompozit Tabela ve Direk Bayrağı Aparatı İmalatı ve İdarece Belirlenecek Yerlere Montaj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3743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rom Harf , Pleksi Glass Harf, Kompozit Tabela ve Direk Bayrağı Aparatı İmalatı ve İdarece Belirlenecek Yerlere Montaj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4 kısımda olmak üzere Krom Harf, Pleksi Glass Harf, Kompozit Tabela ve Direk Bayrağı Aparatı alımı ve montaj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 sınırları içerisinde ve ilçelerde İdarenin göstereceği yerle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alımı yapılacak olan mallar teknik şartnameye uygun olarak 8 ay içerisinde teslim alınacaktı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9.03.2021 - 14: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3-10T07:15:00Z</dcterms:modified>
  <cp:revision>105</cp:revision>
  <dc:subject/>
  <dc:title/>
</cp:coreProperties>
</file>