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IDA ÜRÜN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ıda Malzemesi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897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ıda Malzemesi Satın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 kısımda kuru gıda, ayçiçek yağı, çay ve şeker, kahvaltılık ve diğer gıda malzemeler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irtilen malzemeler firma tarafından Sosyal Hizmetler Şube Müdürlüğünce bildirilen yerlere tutanakla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6 ay içerisinde peyder pey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3.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markalarını da belirtilerek ihaleden sonra eksiksiz olarak Sosyal Hizmetler Şube Müdürlüğüne tutanak karşılığında teslim etmesi tebligat ile bildir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cs="Helvetica" w:ascii="Helvetica" w:hAnsi="Helvetica"/>
                <w:b/>
                <w:bCs/>
                <w:color w:val="118ABE"/>
                <w:sz w:val="20"/>
                <w:szCs w:val="20"/>
              </w:rPr>
              <w:t>İhale konusu ürünlerden Pirinç, Kuru fasulye, Ayçiçek yağı, Çaya ait  analiz raporları numuneler ile birlikte sunulacakt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Numunesi verilen ürünlerin markası ile sözleşme sonrasında teslim edilecek ürünlerin markası aynı olmak zorundad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1-01-25T11:05:00Z</cp:lastPrinted>
  <dcterms:modified xsi:type="dcterms:W3CDTF">2021-02-12T07:50:00Z</dcterms:modified>
  <cp:revision>102</cp:revision>
  <dc:subject/>
  <dc:title/>
</cp:coreProperties>
</file>